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63"/>
        <w:gridCol w:w="1296"/>
        <w:gridCol w:w="6560"/>
        <w:gridCol w:w="2472"/>
        <w:gridCol w:w="1416"/>
      </w:tblGrid>
      <w:tr>
        <w:trPr>
          <w:trHeight w:val="495" w:hRule="atLeast"/>
        </w:trPr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中南大学</w:t>
            </w:r>
            <w:r>
              <w:rPr>
                <w:rFonts w:eastAsia="华文中宋;宋体" w:cs="宋体;SimSun" w:ascii="华文中宋;宋体" w:hAnsi="华文中宋;宋体"/>
                <w:kern w:val="0"/>
                <w:sz w:val="32"/>
                <w:szCs w:val="32"/>
              </w:rPr>
              <w:t>2011</w:t>
            </w: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年获湖南省优秀博士学位论文名单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代码及名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立静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伦理研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1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刚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君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在边界上逗留后随机跳的扩散过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01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再明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增涛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压电器件的力电耦合分析与结构设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少华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方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基纳米材料和器件的第一原理研究与设计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5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建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离子动力电池的制作与性能研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06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海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延林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隙岩体渗流—损伤—断裂耦合理论及应用研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4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平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锐林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风作用下列车脱轨分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4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庆元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孝忠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电磁测深有限单元法正演与混合遗传算法正则化反演研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8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探测与信息技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建新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昆林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盐结晶侵蚀机理与评价方法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2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友均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淑平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X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zr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交互作用抑制鼻咽癌细胞侵袭和转移的分子机制研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源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征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ONP-P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细胞机制的研究及其在基因治疗中的应用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源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贤圣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解甘油三酯代谢机制及其临床意义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水平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萍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add45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4+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基因病理性低甲基化及系统性红斑狼疮发病中的作用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前进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叶红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人上皮鳞癌细胞多药耐药中的作用及其机制研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翔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帆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fl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新作用：通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G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肝细胞癌侵袭转移的研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2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连粤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韧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G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导人体内硝酸酯类药物的药理作用及与相关药物代谢酶的关系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7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建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瑾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资本视角的中小企业集群融资机制研究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6:00Z</dcterms:created>
  <dc:creator>CN=刘煜/O=zndx</dc:creator>
  <dc:description/>
  <cp:keywords/>
  <dc:language>en-US</dc:language>
  <cp:lastModifiedBy>CN=刘煜/O=zndx</cp:lastModifiedBy>
  <cp:lastPrinted>2011-04-12T10:23:00Z</cp:lastPrinted>
  <dcterms:modified xsi:type="dcterms:W3CDTF">2011-04-12T02:56:00Z</dcterms:modified>
  <cp:revision>4</cp:revision>
  <dc:subject/>
  <dc:title>附件1</dc:title>
</cp:coreProperties>
</file>