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_______________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（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医院）优秀博士、硕士学位论文候选名单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学位评定分委员会会议时间：     年    月    日</w:t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1"/>
        <w:gridCol w:w="1180"/>
        <w:gridCol w:w="1144"/>
        <w:gridCol w:w="1163"/>
        <w:gridCol w:w="2101"/>
        <w:gridCol w:w="6167"/>
        <w:gridCol w:w="1182"/>
        <w:gridCol w:w="127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位层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答辩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生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导师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一级学科（或专业学位）代码及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论文题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答辩委员会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学位评定分委员会意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博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05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张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李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0101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哲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xxx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同意推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同意列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候选名单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注：本表格每学期汇总一次（一般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月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月），由学位评定分委员会秘书或各学院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医院研究生教育管理干事汇总后提交至校学位办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所在学院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医院主管研究生的副院长签字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所在学位评定分委员会主席签字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二级研究生培养单位（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                                                                              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   月   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.Yin</cp:lastModifiedBy>
  <dcterms:modified xsi:type="dcterms:W3CDTF">2020-11-20T03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