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各二级单位研究生助理名单及联系方式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络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6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与信息物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怀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67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6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雪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管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羽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77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逊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8054</w:t>
            </w: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航天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江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0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化工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飞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6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650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江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</w:t>
            </w:r>
            <w:r>
              <w:rPr>
                <w:szCs w:val="21"/>
              </w:rPr>
              <w:t>7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利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54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月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327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6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洪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合金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昆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60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丽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5397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颖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88877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650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60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海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82656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洪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7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与新闻传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小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7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与电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邬建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8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二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294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国际转化医学联合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0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三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秀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88618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学院海口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新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661898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4327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与大数据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科学与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650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检验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2650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与环境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艳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67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村落文化研究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米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7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加工与生物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惠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7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与安全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30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教研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877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尔眼科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97288-8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湘雅医学院附属肿瘤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晓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6518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4:00Z</dcterms:created>
  <dc:creator>朱武</dc:creator>
  <dc:description/>
  <cp:keywords/>
  <dc:language>en-US</dc:language>
  <cp:lastModifiedBy>朱武</cp:lastModifiedBy>
  <dcterms:modified xsi:type="dcterms:W3CDTF">2016-09-02T09:26:00Z</dcterms:modified>
  <cp:revision>2</cp:revision>
  <dc:subject/>
  <dc:title/>
</cp:coreProperties>
</file>