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cs="ˎ̥;Times New Roman" w:ascii="ˎ̥;Times New Roman" w:hAnsi="ˎ̥;Times New Roman"/>
          <w:color w:val="0000FF"/>
          <w:sz w:val="18"/>
          <w:szCs w:val="18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 南 大 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硕士毕业论文专家评阅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651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725"/>
      </w:tblGrid>
      <w:tr>
        <w:trPr>
          <w:trHeight w:val="1591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论文题目</w:t>
            </w: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一级学科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二级学科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学生学号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26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论文自评表</w:t>
            </w:r>
          </w:p>
        </w:tc>
      </w:tr>
      <w:tr>
        <w:trPr>
          <w:trHeight w:val="7400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性综述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要求简洁明了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最多写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每项不超过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并标注对应的毕业论文章节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4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有待完善之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由硕士研究生本人填写。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不够填写可加页</w:t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tbl>
      <w:tblPr>
        <w:tblW w:w="91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737"/>
        <w:gridCol w:w="1049"/>
        <w:gridCol w:w="868"/>
        <w:gridCol w:w="690"/>
        <w:gridCol w:w="7"/>
        <w:gridCol w:w="376"/>
        <w:gridCol w:w="6"/>
      </w:tblGrid>
      <w:tr>
        <w:trPr/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硕士毕业论文主要研究成果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题名、刊物名称、发表时间、卷期号、起讫页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MS PGothic" w:hAnsi="MS PGothic" w:eastAsia="MS PGothic" w:cs="宋体-18030"/>
                <w:b/>
                <w:b/>
                <w:bCs/>
                <w:sz w:val="24"/>
              </w:rPr>
            </w:pPr>
            <w:r>
              <w:rPr>
                <w:sz w:val="24"/>
              </w:rPr>
              <w:t>对应论文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宋体-18030"/>
                <w:b/>
                <w:b/>
                <w:bCs/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索情况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018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评阅人综合评语（本栏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主要对毕业论文作者关于论文创新性综述进行认定和评价）</w:t>
            </w:r>
          </w:p>
        </w:tc>
      </w:tr>
      <w:tr>
        <w:trPr>
          <w:trHeight w:val="10923" w:hRule="atLeast"/>
          <w:cantSplit w:val="true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88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续前页）</w:t>
            </w:r>
          </w:p>
        </w:tc>
      </w:tr>
      <w:tr>
        <w:trPr>
          <w:trHeight w:val="521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论文存在的不足或问题（请指出具体修改意见，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阅人结论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是否同意作者参加毕业论文答辩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同意答辩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修改论文后答辩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不同意答辩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请在相应方框内划“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ascii="仿宋_GB2312;仿宋" w:hAnsi="仿宋_GB2312;仿宋" w:eastAsia="仿宋_GB2312;仿宋"/>
                <w:sz w:val="24"/>
              </w:rPr>
              <w:t>”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00"/>
        <w:gridCol w:w="1702"/>
        <w:gridCol w:w="1701"/>
        <w:gridCol w:w="1135"/>
        <w:gridCol w:w="841"/>
        <w:gridCol w:w="1472"/>
      </w:tblGrid>
      <w:tr>
        <w:trPr>
          <w:trHeight w:val="1363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硕士毕业论文评分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请论文评阅人参考下表所列评价要素，对毕业论文打分并给出总体评价。）</w:t>
            </w:r>
          </w:p>
        </w:tc>
      </w:tr>
      <w:tr>
        <w:trPr>
          <w:trHeight w:val="841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议项目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b/>
                <w:sz w:val="24"/>
              </w:rPr>
              <w:t>百分制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869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选题的理论或实用价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28"/>
                <w:szCs w:val="21"/>
              </w:rPr>
              <w:t>对国民经济、科学技术发展有一定的理论意义或实用价值，研究方向明确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综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28"/>
                <w:szCs w:val="21"/>
              </w:rPr>
              <w:t>综合反映本学科及相关学科领域的发展现状与前景，归纳总结正确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在理论或方法上的创新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4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28"/>
                <w:szCs w:val="21"/>
              </w:rPr>
              <w:t>立论正确，发现新问题，探索新规律，</w:t>
            </w:r>
            <w:r>
              <w:rPr>
                <w:rFonts w:eastAsia="Times New Roman"/>
                <w:spacing w:val="28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pacing w:val="28"/>
                <w:szCs w:val="21"/>
              </w:rPr>
              <w:t>提出新命题、新方法，或解决工程技术中的难点问题等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创造性成果及效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pacing w:val="28"/>
                <w:szCs w:val="21"/>
              </w:rPr>
              <w:t>在国内外学术刊物上发表与毕业论文有关的文章；参与出版专著撰写，获得发明专利或申请专利多项；获得校级以上科技奖励等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工作体现的基础理论和专门知识及独立从事科研工作的能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论文体现作者具有坚实宽广的基础理论和系统深入的专门知识；已具备很强的独立从事科研工作的能力；采用先进技术、设备、方法、信息进行论文研究工作；论文研究难度较大；工作量饱满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写作与总结提炼能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语言表达准确、层次分明、文笔流畅、图表规范；说理透彻、逻辑性强、善于总结提炼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X=0.10 X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+0.10 X</w:t>
            </w:r>
            <w:r>
              <w:rPr>
                <w:szCs w:val="21"/>
                <w:vertAlign w:val="subscript"/>
              </w:rPr>
              <w:t xml:space="preserve">2 </w:t>
            </w:r>
            <w:r>
              <w:rPr>
                <w:szCs w:val="21"/>
              </w:rPr>
              <w:t>+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0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+0.20 X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+0.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 xml:space="preserve">5 </w:t>
            </w:r>
            <w:r>
              <w:rPr>
                <w:szCs w:val="21"/>
              </w:rPr>
              <w:t>+0.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（在相应栏打“</w:t>
            </w:r>
            <w:r>
              <w:rPr>
                <w:rFonts w:ascii="Wingdings" w:hAnsi="Wingdings" w:cs="Wingdings" w:eastAsia="Wingdings"/>
                <w:szCs w:val="21"/>
              </w:rPr>
              <w:t></w:t>
            </w:r>
            <w:r>
              <w:rPr>
                <w:szCs w:val="21"/>
              </w:rPr>
              <w:t>”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以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5~84</w:t>
            </w:r>
            <w:r>
              <w:rPr>
                <w:szCs w:val="21"/>
              </w:rPr>
              <w:t>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0~74</w:t>
            </w:r>
            <w:r>
              <w:rPr>
                <w:szCs w:val="21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分以下）</w:t>
            </w:r>
          </w:p>
        </w:tc>
      </w:tr>
      <w:tr>
        <w:trPr>
          <w:trHeight w:val="595" w:hRule="atLeast"/>
          <w:cantSplit w:val="true"/>
        </w:trPr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2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评阅人简况</w:t>
            </w:r>
          </w:p>
        </w:tc>
      </w:tr>
      <w:tr>
        <w:trPr>
          <w:trHeight w:val="112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4"/>
                <w:szCs w:val="21"/>
              </w:rPr>
            </w:pPr>
            <w:r>
              <w:rPr>
                <w:b/>
                <w:spacing w:val="2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评阅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技术职务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是否研究生导师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科专长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单位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地址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您对该论文所涉及的领域：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熟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比较熟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太熟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您是否同意将您的姓名向答辩委员会公布：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480"/>
              <w:ind w:hanging="1155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hanging="1155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论文封面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（本页单独成页，便于必要时保密；评阅书进学生档案以及中南大学档案馆）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51:00Z</dcterms:created>
  <dc:creator>微软用户</dc:creator>
  <dc:description/>
  <cp:keywords/>
  <dc:language>en-US</dc:language>
  <cp:lastModifiedBy>汤启萍</cp:lastModifiedBy>
  <cp:lastPrinted>2011-02-23T08:44:00Z</cp:lastPrinted>
  <dcterms:modified xsi:type="dcterms:W3CDTF">2020-07-01T02:45:00Z</dcterms:modified>
  <cp:revision>26</cp:revision>
  <dc:subject/>
  <dc:title>中南大学博士学位论文评审管理办法</dc:title>
</cp:coreProperties>
</file>