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单位推荐校级优秀博士、硕士学位论文推荐指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级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博士学位论文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硕士学位论文数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主义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管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（其中高教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军事教研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与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学科学与信息物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电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粉末冶金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物理与电子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冶金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化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源加工与生物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源与安全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软件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代教育技术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与统计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础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（其中生殖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、肿瘤所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（其中生殖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、肿瘤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命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（其中遗传实验室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（其中遗传实验室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共卫生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护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口腔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信息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学检验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雅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（其中药理所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、肝胆肠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（其中药理所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人、肝胆肠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人）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雅二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雅三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湘雅医学院海口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隆平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1:00Z</dcterms:created>
  <dc:creator>CN=曹阳/O=zndx</dc:creator>
  <dc:description/>
  <cp:keywords/>
  <dc:language>en-US</dc:language>
  <cp:lastModifiedBy>庹春燕</cp:lastModifiedBy>
  <cp:lastPrinted>2015-05-25T20:19:00Z</cp:lastPrinted>
  <dcterms:modified xsi:type="dcterms:W3CDTF">2015-05-25T12:19:00Z</dcterms:modified>
  <cp:revision>96</cp:revision>
  <dc:subject/>
  <dc:title>博士</dc:title>
</cp:coreProperties>
</file>