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招生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单位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  <w:u w:val="single"/>
        </w:rPr>
        <w:t>中南大学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省、自治区、直辖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新疆生产建设兵团教育行政部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生本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考生编号：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《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教育部办公厅关于下达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少数民族高层次骨干人才研究生招生计划的通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甲方录取丙方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专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全日制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校学习期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含基础培训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的学费、住宿费等按国家及甲方相关规定缴纳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按国家和本单位有关规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向丙方发放硕士研究生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奖励资助资金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学位证书、硕士期间档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等一并直接寄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回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毕业生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就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工作主管部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会同当地人社、民族等部门指导丙方就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户口、人事档案转入甲方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党、团组织关系转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基础培训学校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达到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确定的普通计划复试分数线的除外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基础培训结业考核合格后转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，丙方在甲方的学习结束后必须回到乙方所在省、自治区、直辖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新疆生产建设兵团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就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且服务年限不得少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毕业后甲方负责将其派遣回生源所在地毕业生就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工作主管部门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丙方必须遵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各项规章制度，按时完成学业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丙方第一学年须到教育部指定的基础强化培训基地进行培训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达到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确定的普通计划复试分数线的除外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本协议一式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份，经甲、乙、丙三方签字并盖公章后，自丙方取得正式学籍（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到基础强化培训基地报到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之日起生效。甲、乙、丙三方各持一份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七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未尽事宜，由甲、乙、丙三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协商解决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  月  日                  年  月  日             年  月  日</w:t>
      </w:r>
      <w:r>
        <w:rPr/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8:00Z</dcterms:created>
  <dc:creator>MC SYSTEM</dc:creator>
  <dc:description/>
  <cp:keywords/>
  <dc:language>en-US</dc:language>
  <cp:lastModifiedBy>dreamsummit</cp:lastModifiedBy>
  <cp:lastPrinted>2015-09-29T10:41:00Z</cp:lastPrinted>
  <dcterms:modified xsi:type="dcterms:W3CDTF">2017-03-11T08:27:00Z</dcterms:modified>
  <cp:revision>6</cp:revision>
  <dc:subject/>
  <dc:title>附件5：</dc:title>
</cp:coreProperties>
</file>