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中南大学研究生考试违纪情况登记表</w:t>
      </w:r>
    </w:p>
    <w:p>
      <w:pPr>
        <w:pStyle w:val="Normal"/>
        <w:widowControl/>
        <w:spacing w:lineRule="exact" w:line="50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261"/>
        <w:gridCol w:w="544"/>
        <w:gridCol w:w="896"/>
        <w:gridCol w:w="1260"/>
        <w:gridCol w:w="1938"/>
      </w:tblGrid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地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试课程名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违纪情况简介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\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szCs w:val="21"/>
              </w:rPr>
            </w:pPr>
            <w:r>
              <w:rPr>
                <w:rFonts w:cs="宋体;SimSun"/>
                <w:szCs w:val="21"/>
              </w:rPr>
              <w:t>监考教师签名：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2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交头接耳、互打暗号、手势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携带规定以外物品进入考场且不按监考教师要求放置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接传、交换、抄袭他人答案的，或将自己答案让他人抄袭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使用</w:t>
            </w:r>
            <w:r>
              <w:rPr>
                <w:rFonts w:cs="宋体;SimSun"/>
                <w:szCs w:val="21"/>
              </w:rPr>
              <w:t>手机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通讯设备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由他人代考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在考场内吸烟，扰乱考场秩序，经劝阻仍不改正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妨碍考试工作人员执行公务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故意销毁试卷、答卷或其它考试材料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其它考试作弊行为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我在考试中的违纪行为属于上述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款，愿意承担由此产生的后果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考生签名：</w:t>
            </w:r>
          </w:p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考场违纪处理负责人审核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：</w:t>
            </w:r>
          </w:p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期：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6:00Z</dcterms:created>
  <dc:creator>lgl</dc:creator>
  <dc:description/>
  <cp:keywords/>
  <dc:language>en-US</dc:language>
  <cp:lastModifiedBy>邓玲玲</cp:lastModifiedBy>
  <cp:lastPrinted>2012-12-19T11:33:00Z</cp:lastPrinted>
  <dcterms:modified xsi:type="dcterms:W3CDTF">2017-07-08T12:27:00Z</dcterms:modified>
  <cp:revision>85</cp:revision>
  <dc:subject/>
  <dc:title>人大本科期末考试工作要求</dc:title>
</cp:coreProperties>
</file>