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南大学研究生在线课程建设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程名称（中文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（英文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ascii="仿宋_GB2312;仿宋" w:hAnsi="仿宋_GB2312;仿宋" w:eastAsia="仿宋_GB2312;仿宋"/>
          <w:sz w:val="28"/>
        </w:rPr>
        <w:t>及代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公共学位课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学科基础课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right="762" w:firstLine="1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专业课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选修课□        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负  责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院（系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南大学研究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表采用电子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请人填写的内容，所在院（系）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封面中“项目编号”一栏暂不填写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基本情况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"/>
        <w:gridCol w:w="169"/>
        <w:gridCol w:w="851"/>
        <w:gridCol w:w="1134"/>
        <w:gridCol w:w="283"/>
        <w:gridCol w:w="1134"/>
        <w:gridCol w:w="1134"/>
        <w:gridCol w:w="851"/>
        <w:gridCol w:w="1306"/>
      </w:tblGrid>
      <w:tr>
        <w:trPr>
          <w:trHeight w:val="55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英文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75" w:after="102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已有基础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12816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目前课程开设时间、授课对象、授课人数，教学资源包括全套教学视频、网络课程、自编教材、课程题库；已获得国家级课程建设项目情况；课程团队成员对</w:t>
            </w:r>
            <w:r>
              <w:rPr>
                <w:rFonts w:eastAsia="楷体" w:cs="楷体" w:ascii="楷体" w:hAnsi="楷体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的认识及</w:t>
            </w:r>
            <w:r>
              <w:rPr>
                <w:rFonts w:eastAsia="楷体" w:cs="楷体" w:ascii="楷体" w:hAnsi="楷体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修读情况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建设思路及方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323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建设计划、课程目标及课程大纲，课程进度安排及重点章节设置，团队分工，其中课程大纲与进度安排按照以下要求与格式填写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 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大纲要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描述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负责人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教师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学习目标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形式与教学方法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考试与评分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课程资源（如：教材等）     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进度表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课程进度表按周列出，标出周主题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每周教学内容按视频题目列出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按序列出考试时间安排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2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项目自我评价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32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程的主要特色、影响力分析，国内外同类课程比较及作为</w:t>
            </w:r>
            <w:r>
              <w:rPr>
                <w:rFonts w:eastAsia="楷体" w:cs="楷体" w:ascii="楷体" w:hAnsi="楷体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的优势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</w:rPr>
        <w:t>、项目预期的成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</w:rPr>
        <w:t>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及用途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8"/>
        </w:rPr>
        <w:t>、承诺与责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9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保证课程资源内容不存在政治性、思想性、科学性和规范性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团队保证申报所使用的课程资源知识产权清晰，无侵权使用的情况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团队保证时间、精力投入，以使课程建设目标实现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课程负责人签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8"/>
        </w:rPr>
        <w:t>、所在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签章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eastAsia="zh-CN"/>
        </w:rPr>
        <w:t>九</w:t>
      </w:r>
      <w:r>
        <w:rPr>
          <w:rFonts w:eastAsia="仿宋_GB2312;仿宋"/>
          <w:b/>
          <w:sz w:val="28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评审专家组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511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left="5082" w:right="1936" w:hanging="5082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420" w:before="0" w:after="156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十、研究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8"/>
              <w:spacing w:lineRule="exact" w:line="420"/>
              <w:jc w:val="right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签章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5:00Z</dcterms:created>
  <dc:creator>陈鑫源</dc:creator>
  <dc:description/>
  <dc:language>en-US</dc:language>
  <cp:lastModifiedBy>谢日安</cp:lastModifiedBy>
  <cp:lastPrinted>2016-04-26T08:37:00Z</cp:lastPrinted>
  <dcterms:modified xsi:type="dcterms:W3CDTF">2019-05-16T10:21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