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中南大学同等学力人员申请临床医学专业学位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专家推荐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学位申请人姓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请学位级别：</w: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91"/>
        <w:gridCol w:w="945"/>
        <w:gridCol w:w="5772"/>
      </w:tblGrid>
      <w:tr>
        <w:trPr>
          <w:trHeight w:val="456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内容（近年来申请人政治思想表现、医风医德、业务能力、工作情况、不足之处及对申请人申请学位的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本表正反两页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925" w:leader="none"/>
              </w:tabs>
              <w:rPr>
                <w:sz w:val="24"/>
              </w:rPr>
            </w:pPr>
            <w:r>
              <w:rPr>
                <w:sz w:val="24"/>
              </w:rPr>
              <w:t>推荐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工作单位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楷体_GB2312" w:hAnsi="楷体_GB2312" w:cs="华文中宋" w:eastAsia="楷体_GB2312"/>
          <w:sz w:val="32"/>
          <w:szCs w:val="32"/>
        </w:rPr>
        <w:t>中南大学同等学力人员申请博士学位</w:t>
      </w:r>
    </w:p>
    <w:p>
      <w:pPr>
        <w:pStyle w:val="Normal"/>
        <w:spacing w:lineRule="auto" w:line="480"/>
        <w:jc w:val="center"/>
        <w:rPr/>
      </w:pPr>
      <w:r>
        <w:rPr/>
        <w:t>专家推荐书</w:t>
      </w:r>
    </w:p>
    <w:tbl>
      <w:tblPr>
        <w:tblW w:w="924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05"/>
        <w:gridCol w:w="1009"/>
        <w:gridCol w:w="1532"/>
        <w:gridCol w:w="778"/>
        <w:gridCol w:w="262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专业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/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的内容主要包括以下三个方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对被推荐人的学术水平与成就，科研、教学或从事专门技术工作的能力评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对被推荐人近几年发表的论文、著作、教材，发明创造等科研成果的评价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对被推荐人学位论文的评议及申请学位的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/>
      </w:pPr>
      <w:r>
        <w:rPr/>
        <w:t>注：本表正反两页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769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推荐人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工作单位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公章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36:00Z</dcterms:created>
  <dc:creator>赖欣</dc:creator>
  <dc:description/>
  <cp:keywords/>
  <dc:language>en-US</dc:language>
  <cp:lastModifiedBy>yang</cp:lastModifiedBy>
  <cp:lastPrinted>2006-10-27T17:25:00Z</cp:lastPrinted>
  <dcterms:modified xsi:type="dcterms:W3CDTF">2009-11-25T01:43:00Z</dcterms:modified>
  <cp:revision>5</cp:revision>
  <dc:subject/>
  <dc:title>中南大学同等学力人员申请临床医学专业学位</dc:title>
</cp:coreProperties>
</file>