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南大学研究生新生婚育状况证明卡</w:t>
      </w:r>
    </w:p>
    <w:p>
      <w:pPr>
        <w:pStyle w:val="Normal"/>
        <w:ind w:left="127" w:hanging="1026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ind w:left="127" w:hanging="102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63"/>
        <w:gridCol w:w="1397"/>
        <w:gridCol w:w="1620"/>
        <w:gridCol w:w="1440"/>
        <w:gridCol w:w="900"/>
        <w:gridCol w:w="1800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粘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彩照</w:t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学校或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现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录取学院（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姻状况：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未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初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再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离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育状况：未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已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未育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已育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配偶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配偶现学校或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硕士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博士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</w:tc>
      </w:tr>
      <w:tr>
        <w:trPr>
          <w:trHeight w:val="1139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硕士生学习方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硕士生新生填写）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日制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非全日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899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明单位（公章）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</w:rPr>
        <w:t>邮政编码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hanging="72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此证明由新生原就读学校或工作单位计生部门出具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私营企业人员由县（区）以上部门出具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待业（无业）人员由户口所在地街道办事处计生部门出具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现役军人由所在部队团级以上政治部门出具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5:00Z</dcterms:created>
  <dc:creator>程仕平</dc:creator>
  <dc:description/>
  <dc:language>en-US</dc:language>
  <cp:lastModifiedBy>鲍勇峰</cp:lastModifiedBy>
  <cp:lastPrinted>2015-06-10T10:47:00Z</cp:lastPrinted>
  <dcterms:modified xsi:type="dcterms:W3CDTF">2018-07-10T02:05:00Z</dcterms:modified>
  <cp:revision>2</cp:revision>
  <dc:subject/>
  <dc:title>中南大学研究生新生婚育状况证明卡</dc:title>
</cp:coreProperties>
</file>