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版培养方案部分公共学位课及学科基础课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9"/>
        <w:gridCol w:w="3783"/>
        <w:gridCol w:w="493"/>
        <w:gridCol w:w="494"/>
        <w:gridCol w:w="986"/>
        <w:gridCol w:w="987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号与名称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10101101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概论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理工医类硕士必修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110102</w:t>
            </w:r>
            <w:r>
              <w:rPr>
                <w:sz w:val="20"/>
                <w:szCs w:val="20"/>
              </w:rPr>
              <w:t>马克思主义与社会科学方法论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大文科类硕士必修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10302101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色社会主义理论与实践研究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硕士生必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30500101</w:t>
            </w:r>
            <w:r>
              <w:rPr>
                <w:sz w:val="20"/>
                <w:szCs w:val="20"/>
              </w:rPr>
              <w:t>中国马克思主义与当代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博士生必修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3050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经典著作选读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博士生必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050212101 </w:t>
            </w:r>
            <w:r>
              <w:rPr>
                <w:rFonts w:ascii="宋体;SimSun" w:hAnsi="宋体;SimSun" w:cs="宋体;SimSun"/>
                <w:szCs w:val="21"/>
              </w:rPr>
              <w:t>学术交流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位硕士（除临床、口腔医学，翻译硕士）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050212102 </w:t>
            </w:r>
            <w:r>
              <w:rPr>
                <w:rFonts w:ascii="宋体;SimSun" w:hAnsi="宋体;SimSun" w:cs="宋体;SimSun"/>
                <w:szCs w:val="21"/>
              </w:rPr>
              <w:t>学术交流英语Ⅱ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、口腔医学专业硕士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701112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值分析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7011120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矩阵论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701112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统计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70112201 </w:t>
            </w:r>
            <w:r>
              <w:rPr>
                <w:sz w:val="20"/>
                <w:szCs w:val="20"/>
              </w:rPr>
              <w:t>高等工程数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硕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3030112201 </w:t>
            </w:r>
            <w:r>
              <w:rPr>
                <w:sz w:val="20"/>
                <w:szCs w:val="20"/>
              </w:rPr>
              <w:t>知识产权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硕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205122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检索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硕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1004112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统计学（科学学位）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004122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医学统计学（专业学位）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专硕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00418201</w:t>
            </w:r>
            <w:r>
              <w:rPr>
                <w:color w:val="000000"/>
                <w:sz w:val="20"/>
                <w:szCs w:val="20"/>
              </w:rPr>
              <w:t>医学统计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学生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00411202 SPS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软件及其医学应用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1004122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流行病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M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科研设计）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专硕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0011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流行病学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硕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1004182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流行病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dical Epidemiolog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留学生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10011120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设计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nar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研讨与学术交流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研究生必修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0000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生资格考试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博士必修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0000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论文选题报告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研究生必修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00000060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实践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研究生必修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0000006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实践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硕必修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00000060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训练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硕必修 </w:t>
            </w:r>
          </w:p>
        </w:tc>
      </w:tr>
      <w:tr>
        <w:trPr>
          <w:trHeight w:val="408" w:hRule="atLeast"/>
        </w:trPr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00000060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秋季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cs="宋体;SimSun" w:ascii="宋体;SimSun" w:hAnsi="宋体;SimSun"/>
          <w:kern w:val="0"/>
          <w:szCs w:val="21"/>
        </w:rPr>
        <w:t>seminar“</w:t>
      </w:r>
      <w:r>
        <w:rPr>
          <w:rFonts w:ascii="宋体;SimSun" w:hAnsi="宋体;SimSun" w:cs="宋体;SimSun"/>
          <w:kern w:val="0"/>
          <w:szCs w:val="21"/>
        </w:rPr>
        <w:t>学术研讨与学术交流”由各学院根据培养方案自行制定学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21:00Z</dcterms:created>
  <dc:creator>朱武</dc:creator>
  <dc:description/>
  <cp:keywords/>
  <dc:language>en-US</dc:language>
  <cp:lastModifiedBy>朱武</cp:lastModifiedBy>
  <cp:lastPrinted>2016-04-14T15:43:00Z</cp:lastPrinted>
  <dcterms:modified xsi:type="dcterms:W3CDTF">2016-04-14T09:33:00Z</dcterms:modified>
  <cp:revision>7</cp:revision>
  <dc:subject/>
  <dc:title/>
</cp:coreProperties>
</file>