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中南大学</w:t>
      </w:r>
      <w:r>
        <w:rPr>
          <w:rFonts w:eastAsia="黑体;SimHei" w:ascii="黑体;SimHei" w:hAnsi="黑体;SimHei"/>
          <w:bCs/>
          <w:color w:val="000000"/>
          <w:spacing w:val="20"/>
          <w:sz w:val="36"/>
          <w:szCs w:val="36"/>
          <w:lang w:eastAsia="zh-CN"/>
        </w:rPr>
        <w:t>2016</w:t>
      </w: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年春季研究生公共英语选修课课程表</w:t>
      </w:r>
    </w:p>
    <w:p>
      <w:pPr>
        <w:pStyle w:val="Normal"/>
        <w:spacing w:lineRule="exact" w:line="200"/>
        <w:ind w:right="240" w:hanging="0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18"/>
          <w:szCs w:val="18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18"/>
          <w:szCs w:val="18"/>
          <w:u w:val="single"/>
          <w:lang w:eastAsia="zh-CN"/>
        </w:rPr>
      </w:r>
    </w:p>
    <w:p>
      <w:pPr>
        <w:pStyle w:val="Normal"/>
        <w:spacing w:before="156" w:after="0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2510</wp:posOffset>
                </wp:positionV>
                <wp:extent cx="9069705" cy="497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97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765"/>
                              <w:gridCol w:w="416"/>
                              <w:gridCol w:w="406"/>
                              <w:gridCol w:w="420"/>
                              <w:gridCol w:w="141"/>
                              <w:gridCol w:w="293"/>
                              <w:gridCol w:w="340"/>
                              <w:gridCol w:w="80"/>
                              <w:gridCol w:w="406"/>
                              <w:gridCol w:w="434"/>
                              <w:gridCol w:w="420"/>
                              <w:gridCol w:w="153"/>
                              <w:gridCol w:w="66"/>
                              <w:gridCol w:w="187"/>
                              <w:gridCol w:w="448"/>
                              <w:gridCol w:w="406"/>
                              <w:gridCol w:w="447"/>
                              <w:gridCol w:w="448"/>
                              <w:gridCol w:w="124"/>
                              <w:gridCol w:w="191"/>
                              <w:gridCol w:w="91"/>
                              <w:gridCol w:w="406"/>
                              <w:gridCol w:w="420"/>
                              <w:gridCol w:w="406"/>
                              <w:gridCol w:w="181"/>
                              <w:gridCol w:w="225"/>
                              <w:gridCol w:w="411"/>
                              <w:gridCol w:w="363"/>
                              <w:gridCol w:w="71"/>
                              <w:gridCol w:w="354"/>
                              <w:gridCol w:w="1560"/>
                              <w:gridCol w:w="709"/>
                              <w:gridCol w:w="850"/>
                              <w:gridCol w:w="11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94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周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6-13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高级医学英语视听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邱香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杨俊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刘喜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刘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5-1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5-1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高级医学英语视听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湘雅新校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前栋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5-8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科北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5-1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新校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5-1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1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新校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本学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日（第一周星期一）正式上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放暑假，学期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课程名称前的数字为上课起止周，后面的数字为上课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2" w:right="50" w:hanging="24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5" w:right="50" w:hanging="27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5-1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升南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5-1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高级医学英语视听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湘雅新校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前栋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5-1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科北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9-1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C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校本部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科北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91.4pt;mso-wrap-distance-left:0pt;mso-wrap-distance-right:9pt;mso-wrap-distance-top:0pt;mso-wrap-distance-bottom:0pt;margin-top:8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765"/>
                        <w:gridCol w:w="416"/>
                        <w:gridCol w:w="406"/>
                        <w:gridCol w:w="420"/>
                        <w:gridCol w:w="141"/>
                        <w:gridCol w:w="293"/>
                        <w:gridCol w:w="340"/>
                        <w:gridCol w:w="80"/>
                        <w:gridCol w:w="406"/>
                        <w:gridCol w:w="434"/>
                        <w:gridCol w:w="420"/>
                        <w:gridCol w:w="153"/>
                        <w:gridCol w:w="66"/>
                        <w:gridCol w:w="187"/>
                        <w:gridCol w:w="448"/>
                        <w:gridCol w:w="406"/>
                        <w:gridCol w:w="447"/>
                        <w:gridCol w:w="448"/>
                        <w:gridCol w:w="124"/>
                        <w:gridCol w:w="191"/>
                        <w:gridCol w:w="91"/>
                        <w:gridCol w:w="406"/>
                        <w:gridCol w:w="420"/>
                        <w:gridCol w:w="406"/>
                        <w:gridCol w:w="181"/>
                        <w:gridCol w:w="225"/>
                        <w:gridCol w:w="411"/>
                        <w:gridCol w:w="363"/>
                        <w:gridCol w:w="71"/>
                        <w:gridCol w:w="354"/>
                        <w:gridCol w:w="1560"/>
                        <w:gridCol w:w="709"/>
                        <w:gridCol w:w="850"/>
                        <w:gridCol w:w="11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94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起止周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6-13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校本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升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C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C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高级医学英语视听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-1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-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-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邱香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杨俊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刘喜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刘晓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5-1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校本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升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5-1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高级医学英语视听说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湘雅新校区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前栋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5-8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C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校本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科北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5-1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C1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新校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5-1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C1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新校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本学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日（第一周星期一）正式上课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放暑假，学期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课程名称前的数字为上课起止周，后面的数字为上课地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2" w:right="50" w:hanging="242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5" w:right="50" w:hanging="275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5-1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校本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升南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5-1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高级医学英语视听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湘雅新校区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前栋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5-1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C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校本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科北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9-1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C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校本部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科北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59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5:00Z</dcterms:created>
  <dc:creator>张江华</dc:creator>
  <dc:description/>
  <cp:keywords/>
  <dc:language>en-US</dc:language>
  <cp:lastModifiedBy>朱武</cp:lastModifiedBy>
  <dcterms:modified xsi:type="dcterms:W3CDTF">2016-03-21T02:05:00Z</dcterms:modified>
  <cp:revision>4</cp:revision>
  <dc:subject/>
  <dc:title/>
</cp:coreProperties>
</file>