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已获得“做出突出贡献的工程硕士学位获得者”</w:t>
      </w:r>
    </w:p>
    <w:p>
      <w:pPr>
        <w:pStyle w:val="Normal"/>
        <w:spacing w:lineRule="exact" w:line="4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荣誉称号者名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首届“做出突出贡献的工程硕士学位获得者”荣誉称号者名单（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年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白  猛，冶金工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蒋英刚，冶金工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智明，冶金工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戴晶平，矿业工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瑞弟，地质工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刘世民，材料工程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得第二届“做出突出贡献的工程硕士学位获得者”荣誉称号者名单</w:t>
      </w:r>
      <w:r>
        <w:rPr>
          <w:rFonts w:cs="宋体;SimSun" w:ascii="宋体;SimSun" w:hAnsi="宋体;SimSun"/>
          <w:sz w:val="24"/>
          <w:szCs w:val="24"/>
        </w:rPr>
        <w:t>(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克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机械工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社权，材料工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彬，冶金工程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平，交通运输工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以上人员不再参加本次申报评选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5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LL</cp:lastModifiedBy>
  <dcterms:modified xsi:type="dcterms:W3CDTF">2017-03-15T21:50:00Z</dcterms:modified>
  <cp:revision>7</cp:revision>
  <dc:subject/>
  <dc:title>已获得首届“做出突出贡献的工程硕士学位获得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