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春季英语选修课授课时间安排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14"/>
        <w:gridCol w:w="2050"/>
        <w:gridCol w:w="2859"/>
        <w:gridCol w:w="2580"/>
        <w:gridCol w:w="2844"/>
      </w:tblGrid>
      <w:tr>
        <w:trPr>
          <w:trHeight w:val="49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</w:tr>
      <w:tr>
        <w:trPr>
          <w:trHeight w:val="13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电影欣赏湘雅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刘光辉</w:t>
            </w:r>
          </w:p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学术交流英语湘雅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张莉</w:t>
            </w:r>
          </w:p>
        </w:tc>
      </w:tr>
      <w:tr>
        <w:trPr>
          <w:trHeight w:val="10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文化比较铁道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郑为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文化比较本部班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王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文化比较铁道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郑为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交流英语校本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姚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电影欣赏铁道班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徐远喜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术交流英语铁道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徐筠</w:t>
            </w:r>
          </w:p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学术交流英语校本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姚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交流英语湘雅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张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术交流英语铁道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徐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电影欣赏校本部班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杨俊敏</w:t>
            </w:r>
          </w:p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学术交流英语新校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邱香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学术交流英语新校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邱香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电影欣赏新校区班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王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朱武</cp:lastModifiedBy>
  <cp:lastPrinted>2018-01-22T09:14:00Z</cp:lastPrinted>
  <dcterms:modified xsi:type="dcterms:W3CDTF">2018-02-24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