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  <w:t>中南大学研究生招生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二级单位联系人一览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25"/>
        <w:gridCol w:w="1080"/>
        <w:gridCol w:w="1730"/>
        <w:gridCol w:w="1260"/>
        <w:gridCol w:w="1130"/>
      </w:tblGrid>
      <w:tr>
        <w:trPr>
          <w:tblHeader w:val="true"/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二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所在校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邮政编码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统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66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新校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7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生命科学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利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65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湘雅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1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与干细胞工程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前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23553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湘雅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7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小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36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校本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41008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冶金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雪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79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校本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41008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冶金与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广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36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校本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41008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江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77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校本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41008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合金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昆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660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校本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41008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凡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3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校本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41008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655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铁道校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1007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30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校本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41008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红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655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铁道校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1007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与信息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丽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79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校本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41008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与安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3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校本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41008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加工与生物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惠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77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校本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41008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65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湘雅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1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06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湘雅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1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雅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32738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327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湘雅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雅二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亮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29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湘雅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1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雅三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618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湘雅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13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8:00Z</dcterms:created>
  <dc:creator>萝卜家园</dc:creator>
  <dc:description/>
  <cp:keywords/>
  <dc:language>en-US</dc:language>
  <cp:lastModifiedBy>鲍勇峰</cp:lastModifiedBy>
  <cp:lastPrinted>2014-09-17T11:25:00Z</cp:lastPrinted>
  <dcterms:modified xsi:type="dcterms:W3CDTF">2014-09-17T03:35:00Z</dcterms:modified>
  <cp:revision>4</cp:revision>
  <dc:subject/>
  <dc:title>中南大学研究生招生二级单位一览表</dc:title>
</cp:coreProperties>
</file>