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：中南大学历年获批建设的湖南省研究生培养创新基地名单</w:t>
      </w:r>
    </w:p>
    <w:tbl>
      <w:tblPr>
        <w:tblW w:w="1522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33"/>
        <w:gridCol w:w="2927"/>
        <w:gridCol w:w="468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批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二级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四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复合材料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冶研究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博云新材料股份有限公司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制造与信息处理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金码智能设备制造有限公司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食品药品检验研究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矿山开采与安全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安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有色冶金劳动保护研究院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五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速铁路建造技术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中铁五局（集团）有限公司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与化工新材料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储能材料国家工程研究中心有限责任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卫生与预防医学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卫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职业病防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六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类文物保护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湖南省博物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第五工程局有限公司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中国建筑第五工程局有限公司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康管理高级人才培养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湖南金岸教育投资有限公司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卫生与预防医学湖南省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南省结核病防治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省有色地质勘查局研究生培养创新基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与信息物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湖南省有色地质勘查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5:00Z</dcterms:created>
  <dc:creator>宋招权</dc:creator>
  <dc:description/>
  <cp:keywords/>
  <dc:language>en-US</dc:language>
  <cp:lastModifiedBy>邓玲玲</cp:lastModifiedBy>
  <dcterms:modified xsi:type="dcterms:W3CDTF">2015-04-15T07:35:00Z</dcterms:modified>
  <cp:revision>91</cp:revision>
  <dc:subject/>
  <dc:title/>
</cp:coreProperties>
</file>