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中南大学铁道校区</w:t>
      </w:r>
      <w:r>
        <w:rPr>
          <w:rFonts w:eastAsia="黑体;SimHei" w:ascii="黑体;SimHei" w:hAnsi="黑体;SimHei"/>
          <w:bCs/>
          <w:color w:val="000000"/>
          <w:spacing w:val="20"/>
          <w:sz w:val="36"/>
          <w:szCs w:val="36"/>
          <w:lang w:eastAsia="zh-CN"/>
        </w:rPr>
        <w:t>2017</w:t>
      </w: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年春季硕士研究生公共课程表</w:t>
      </w:r>
    </w:p>
    <w:p>
      <w:pPr>
        <w:pStyle w:val="Normal"/>
        <w:spacing w:lineRule="exact" w:line="200"/>
        <w:ind w:right="240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18"/>
          <w:szCs w:val="18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18"/>
          <w:szCs w:val="18"/>
          <w:u w:val="single"/>
          <w:lang w:eastAsia="zh-CN"/>
        </w:rPr>
      </w:r>
    </w:p>
    <w:p>
      <w:pPr>
        <w:pStyle w:val="Normal"/>
        <w:spacing w:before="156" w:after="0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2510</wp:posOffset>
                </wp:positionV>
                <wp:extent cx="9069705" cy="484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767"/>
                              <w:gridCol w:w="418"/>
                              <w:gridCol w:w="252"/>
                              <w:gridCol w:w="154"/>
                              <w:gridCol w:w="420"/>
                              <w:gridCol w:w="332"/>
                              <w:gridCol w:w="6"/>
                              <w:gridCol w:w="96"/>
                              <w:gridCol w:w="420"/>
                              <w:gridCol w:w="273"/>
                              <w:gridCol w:w="133"/>
                              <w:gridCol w:w="434"/>
                              <w:gridCol w:w="420"/>
                              <w:gridCol w:w="406"/>
                              <w:gridCol w:w="236"/>
                              <w:gridCol w:w="212"/>
                              <w:gridCol w:w="144"/>
                              <w:gridCol w:w="262"/>
                              <w:gridCol w:w="447"/>
                              <w:gridCol w:w="448"/>
                              <w:gridCol w:w="406"/>
                              <w:gridCol w:w="279"/>
                              <w:gridCol w:w="77"/>
                              <w:gridCol w:w="50"/>
                              <w:gridCol w:w="420"/>
                              <w:gridCol w:w="406"/>
                              <w:gridCol w:w="406"/>
                              <w:gridCol w:w="201"/>
                              <w:gridCol w:w="210"/>
                              <w:gridCol w:w="434"/>
                              <w:gridCol w:w="348"/>
                              <w:gridCol w:w="1559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9" w:hanging="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9" w:hanging="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单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双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周筱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4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2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5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3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6-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firstLine="207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3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本学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日（第一周星期一）正式上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放暑假，学期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课程名称前的数字为上课起止周，后面的数字为上课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上课地点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二综合实验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世纪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以此类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自然辩证法概论分班说明：（括号内为学号后三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建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(001-03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(038-100)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息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3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01-07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4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5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6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right="50" w:hanging="274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周三下午为教学活动及考试时间，尽量不要排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81.25pt;mso-wrap-distance-left:0pt;mso-wrap-distance-right:9pt;mso-wrap-distance-top:0pt;mso-wrap-distance-bottom:0pt;margin-top:8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767"/>
                        <w:gridCol w:w="418"/>
                        <w:gridCol w:w="252"/>
                        <w:gridCol w:w="154"/>
                        <w:gridCol w:w="420"/>
                        <w:gridCol w:w="332"/>
                        <w:gridCol w:w="6"/>
                        <w:gridCol w:w="96"/>
                        <w:gridCol w:w="420"/>
                        <w:gridCol w:w="273"/>
                        <w:gridCol w:w="133"/>
                        <w:gridCol w:w="434"/>
                        <w:gridCol w:w="420"/>
                        <w:gridCol w:w="406"/>
                        <w:gridCol w:w="236"/>
                        <w:gridCol w:w="212"/>
                        <w:gridCol w:w="144"/>
                        <w:gridCol w:w="262"/>
                        <w:gridCol w:w="447"/>
                        <w:gridCol w:w="448"/>
                        <w:gridCol w:w="406"/>
                        <w:gridCol w:w="279"/>
                        <w:gridCol w:w="77"/>
                        <w:gridCol w:w="50"/>
                        <w:gridCol w:w="420"/>
                        <w:gridCol w:w="406"/>
                        <w:gridCol w:w="406"/>
                        <w:gridCol w:w="201"/>
                        <w:gridCol w:w="210"/>
                        <w:gridCol w:w="434"/>
                        <w:gridCol w:w="348"/>
                        <w:gridCol w:w="1559"/>
                        <w:gridCol w:w="709"/>
                        <w:gridCol w:w="850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17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起止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9" w:hanging="89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9" w:hanging="89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-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单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双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周筱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4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2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5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3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6-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firstLine="207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3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本学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日（第一周星期一）正式上课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放暑假，学期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课程名称前的数字为上课起止周，后面的数字为上课地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上课地点：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二综合实验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世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世纪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以此类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自然辩证法概论分班说明：（括号内为学号后三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建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(001-03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(038-100)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息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3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01-079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4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5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8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6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3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right="50" w:hanging="274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周三下午为教学活动及考试时间，尽量不要排课。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59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5:00Z</dcterms:created>
  <dc:creator>张江华</dc:creator>
  <dc:description/>
  <cp:keywords/>
  <dc:language>en-US</dc:language>
  <cp:lastModifiedBy>朱武</cp:lastModifiedBy>
  <dcterms:modified xsi:type="dcterms:W3CDTF">2017-01-10T02:25:00Z</dcterms:modified>
  <cp:revision>2</cp:revision>
  <dc:subject/>
  <dc:title/>
</cp:coreProperties>
</file>