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0" w:hanging="0"/>
        <w:jc w:val="center"/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</w:pPr>
      <w:r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  <w:t>中南大学铁道校区</w:t>
      </w:r>
      <w:r>
        <w:rPr>
          <w:rFonts w:eastAsia="黑体;SimHei" w:ascii="黑体;SimHei" w:hAnsi="黑体;SimHei"/>
          <w:bCs/>
          <w:color w:val="000000"/>
          <w:spacing w:val="20"/>
          <w:sz w:val="36"/>
          <w:szCs w:val="36"/>
          <w:lang w:eastAsia="zh-CN"/>
        </w:rPr>
        <w:t>2016</w:t>
      </w:r>
      <w:r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  <w:t>年春季硕士研究生公共课程表</w:t>
      </w:r>
    </w:p>
    <w:p>
      <w:pPr>
        <w:pStyle w:val="Normal"/>
        <w:spacing w:lineRule="exact" w:line="200"/>
        <w:ind w:right="240" w:hanging="0"/>
        <w:jc w:val="center"/>
        <w:rPr>
          <w:rFonts w:ascii="黑体;SimHei" w:hAnsi="黑体;SimHei" w:eastAsia="黑体;SimHei"/>
          <w:b/>
          <w:b/>
          <w:bCs/>
          <w:color w:val="FF0000"/>
          <w:spacing w:val="20"/>
          <w:sz w:val="18"/>
          <w:szCs w:val="18"/>
          <w:u w:val="single"/>
          <w:lang w:eastAsia="zh-CN"/>
        </w:rPr>
      </w:pPr>
      <w:r>
        <w:rPr>
          <w:rFonts w:eastAsia="黑体;SimHei" w:ascii="黑体;SimHei" w:hAnsi="黑体;SimHei"/>
          <w:b/>
          <w:bCs/>
          <w:color w:val="FF0000"/>
          <w:spacing w:val="20"/>
          <w:sz w:val="18"/>
          <w:szCs w:val="18"/>
          <w:u w:val="single"/>
          <w:lang w:eastAsia="zh-CN"/>
        </w:rPr>
      </w:r>
    </w:p>
    <w:p>
      <w:pPr>
        <w:pStyle w:val="Normal"/>
        <w:spacing w:before="156" w:after="0"/>
        <w:ind w:firstLine="41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32510</wp:posOffset>
                </wp:positionV>
                <wp:extent cx="9069705" cy="522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767"/>
                              <w:gridCol w:w="418"/>
                              <w:gridCol w:w="406"/>
                              <w:gridCol w:w="420"/>
                              <w:gridCol w:w="332"/>
                              <w:gridCol w:w="6"/>
                              <w:gridCol w:w="96"/>
                              <w:gridCol w:w="340"/>
                              <w:gridCol w:w="80"/>
                              <w:gridCol w:w="406"/>
                              <w:gridCol w:w="434"/>
                              <w:gridCol w:w="420"/>
                              <w:gridCol w:w="219"/>
                              <w:gridCol w:w="187"/>
                              <w:gridCol w:w="236"/>
                              <w:gridCol w:w="212"/>
                              <w:gridCol w:w="406"/>
                              <w:gridCol w:w="447"/>
                              <w:gridCol w:w="448"/>
                              <w:gridCol w:w="315"/>
                              <w:gridCol w:w="91"/>
                              <w:gridCol w:w="356"/>
                              <w:gridCol w:w="50"/>
                              <w:gridCol w:w="420"/>
                              <w:gridCol w:w="406"/>
                              <w:gridCol w:w="181"/>
                              <w:gridCol w:w="225"/>
                              <w:gridCol w:w="411"/>
                              <w:gridCol w:w="434"/>
                              <w:gridCol w:w="348"/>
                              <w:gridCol w:w="1559"/>
                              <w:gridCol w:w="709"/>
                              <w:gridCol w:w="850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E1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E2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-10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随机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二综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9" w:hanging="8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随机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学术交流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中西方文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英语电影欣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周筱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胡朝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徐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杨清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徐远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2-9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学术交流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2-9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中西方文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2-9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英语电影欣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世纪楼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7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firstLine="207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E3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E4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2-9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英语电影欣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世纪楼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right="50" w:hanging="241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本学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日（第一周星期一）正式上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放暑假，学期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right="50" w:hanging="241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课程名称前的数字为上课起止周，后面的数字为上课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right="50" w:hanging="24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上课地点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表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二综合实验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D10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表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世纪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，以此类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自然辩证法概论分班说明：（括号内为学号后三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建艺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交通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(001-04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交通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(048-105)+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信息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E3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建院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01-08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E4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土建院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85-16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5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土建院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6-24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6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土建院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6-32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4" w:right="50" w:hanging="274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学术交流英语、中西方文化比较、英语电影欣赏为研究生外语类选修课程，所有专业、所有类别研究生均可选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4" w:right="50" w:hanging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周周三下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5-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节为全校《形势与政策》课时间，具体安排届时由培养办另行通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2-9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学术交流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2-9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中西方文化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二综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-8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E5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-8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E6-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4" w:right="50" w:hanging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1-10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随机过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二综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6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11.75pt;mso-wrap-distance-left:0pt;mso-wrap-distance-right:9pt;mso-wrap-distance-top:0pt;mso-wrap-distance-bottom:0pt;margin-top:81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767"/>
                        <w:gridCol w:w="418"/>
                        <w:gridCol w:w="406"/>
                        <w:gridCol w:w="420"/>
                        <w:gridCol w:w="332"/>
                        <w:gridCol w:w="6"/>
                        <w:gridCol w:w="96"/>
                        <w:gridCol w:w="340"/>
                        <w:gridCol w:w="80"/>
                        <w:gridCol w:w="406"/>
                        <w:gridCol w:w="434"/>
                        <w:gridCol w:w="420"/>
                        <w:gridCol w:w="219"/>
                        <w:gridCol w:w="187"/>
                        <w:gridCol w:w="236"/>
                        <w:gridCol w:w="212"/>
                        <w:gridCol w:w="406"/>
                        <w:gridCol w:w="447"/>
                        <w:gridCol w:w="448"/>
                        <w:gridCol w:w="315"/>
                        <w:gridCol w:w="91"/>
                        <w:gridCol w:w="356"/>
                        <w:gridCol w:w="50"/>
                        <w:gridCol w:w="420"/>
                        <w:gridCol w:w="406"/>
                        <w:gridCol w:w="181"/>
                        <w:gridCol w:w="225"/>
                        <w:gridCol w:w="411"/>
                        <w:gridCol w:w="434"/>
                        <w:gridCol w:w="348"/>
                        <w:gridCol w:w="1559"/>
                        <w:gridCol w:w="709"/>
                        <w:gridCol w:w="850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517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起止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E1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E2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-10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随机过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二综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9" w:hanging="89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随机过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学术交流英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中西方文化比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英语电影欣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-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-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-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周筱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胡朝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徐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杨清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徐远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2-9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学术交流英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2-9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中西方文化比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2-9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英语电影欣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世纪楼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7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firstLine="207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3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E3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E4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2-9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英语电影欣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世纪楼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right="50" w:hanging="241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本学期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日（第一周星期一）正式上课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放暑假，学期共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right="50" w:hanging="241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课程名称前的数字为上课起止周，后面的数字为上课地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right="50" w:hanging="241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上课地点：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05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表示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二综合实验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05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世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1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表示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世纪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，以此类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自然辩证法概论分班说明：（括号内为学号后三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建艺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交通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(001-04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交通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(048-105)+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信息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3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土建院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01-084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4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土建院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85-165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5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土建院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6-245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6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土建院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6-326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4" w:right="50" w:hanging="274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学术交流英语、中西方文化比较、英语电影欣赏为研究生外语类选修课程，所有专业、所有类别研究生均可选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4" w:right="50" w:hanging="274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周周三下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5-8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节为全校《形势与政策》课时间，具体安排届时由培养办另行通知。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2-9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学术交流英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3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2-9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中西方文化比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二综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-8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E5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-8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E6-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4" w:right="50" w:hanging="274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1-10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随机过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二综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60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59" w:right="113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5:00Z</dcterms:created>
  <dc:creator>张江华</dc:creator>
  <dc:description/>
  <cp:keywords/>
  <dc:language>en-US</dc:language>
  <cp:lastModifiedBy>朱武</cp:lastModifiedBy>
  <dcterms:modified xsi:type="dcterms:W3CDTF">2016-01-11T02:08:00Z</dcterms:modified>
  <cp:revision>10</cp:revision>
  <dc:subject/>
  <dc:title/>
</cp:coreProperties>
</file>