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MPAcc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企业案例分析报告书规范</w:t>
      </w:r>
    </w:p>
    <w:p>
      <w:pPr>
        <w:pStyle w:val="Normal"/>
        <w:rPr>
          <w:rFonts w:ascii="宋体;SimSun" w:hAnsi="宋体;SimSun" w:eastAsia="华文中宋" w:cs="宋体;SimSun"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、案例报告封面内容包括：案例名称、作者姓名、作者所在院校以及队伍名称、队长联系方式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案例报告正文的首段应当点明地点、时间、单位、主要决策者、关键问题，以便读者对案例形成初步的整体印象。首段之后的案例正文应当根据需要分节，每节可配以小标题，以便层次分明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文是案例报告的主体。主要是介绍如何解决案例中公司所面临的问题。尽可能围绕着问题的方方面面的情况层层展开进行分析。为公司提供解决问题的方案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案例结尾是对正文精辟的总结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其他材料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案例报告还主要包括以下几点要素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脚注。对正文中某些技术问题、公式、历史情况等的注释，常以小号字附于有关内容同页的下端，以横线与正文断开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图表。在必要的情况下，图表可插置到正文相关位置，但为了版面简洁，应把图表布置在专页或篇尾。所有的图表都应编号，设标题，加必要的说明；而正文中与图表相联系处，则应用括号注明“请参阅附图</w:t>
      </w:r>
      <w:r>
        <w:rPr>
          <w:rFonts w:cs="宋体;SimSun" w:ascii="宋体;SimSun" w:hAnsi="宋体;SimSun"/>
          <w:color w:val="000000"/>
          <w:kern w:val="0"/>
          <w:sz w:val="24"/>
        </w:rPr>
        <w:t>X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附录。它的作用跟脚注基本一样，只是由于内容较多、较长，不宜插附于正文之中。除非案例本身的主题就是属于技术性较强的专业范围，否则过多的技术性细节描述就不宜插于正文内，从而放入附录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参考文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补充：案例的编写方法并不一定是按固定的格式编写的。无论怎样去组织素材编写案例，都应达到帮助案例中的公司解决问题的目的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9:00Z</dcterms:created>
  <dc:creator>hp</dc:creator>
  <dc:description/>
  <cp:keywords/>
  <dc:language>en-US</dc:language>
  <cp:lastModifiedBy>谢日安</cp:lastModifiedBy>
  <cp:lastPrinted>2017-04-11T11:09:00Z</cp:lastPrinted>
  <dcterms:modified xsi:type="dcterms:W3CDTF">2017-04-13T01:32:00Z</dcterms:modified>
  <cp:revision>4</cp:revision>
  <dc:subject/>
  <dc:title>湘学位办〔2015〕 号</dc:title>
</cp:coreProperties>
</file>