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少数民族高层次骨干人才计划博士研究生考生登记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报考学院：                             报考导师：                 报名号： 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6"/>
        <w:gridCol w:w="776"/>
        <w:gridCol w:w="236"/>
        <w:gridCol w:w="540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tLeast" w:line="30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tLeast" w:line="30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3:00Z</dcterms:created>
  <dc:creator>鲍勇峰</dc:creator>
  <dc:description/>
  <cp:keywords/>
  <dc:language>en-US</dc:language>
  <cp:lastModifiedBy>鲍勇峰</cp:lastModifiedBy>
  <dcterms:modified xsi:type="dcterms:W3CDTF">2014-11-13T03:03:00Z</dcterms:modified>
  <cp:revision>1</cp:revision>
  <dc:subject/>
  <dc:title>报考2015年少数民族高层次骨干人才计划博士研究生考生登记表</dc:title>
</cp:coreProperties>
</file>