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</w:rPr>
      </w:pPr>
      <w:r>
        <w:rPr>
          <w:sz w:val="44"/>
        </w:rPr>
        <w:t>中南大学研究生新生婚育状况证明卡</w:t>
      </w:r>
    </w:p>
    <w:p>
      <w:pPr>
        <w:pStyle w:val="Normal"/>
        <w:ind w:left="127" w:hanging="1026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63"/>
        <w:gridCol w:w="1397"/>
        <w:gridCol w:w="1620"/>
        <w:gridCol w:w="1440"/>
        <w:gridCol w:w="900"/>
        <w:gridCol w:w="1800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粘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彩照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学校或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现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取学院（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未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初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再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离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育状况：未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已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未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已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偶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偶现学校或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士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899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明单位（公章）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经办人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邮政编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" w:hanging="7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证明由新生原就读学校或工作单位计生部门出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私营企业人员由县（区）以上部门出具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待业（无业）人员由户口所在地街道办事处计生部门出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现役军人由所在部队团级以上政治部门出具。</w:t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0:00Z</dcterms:created>
  <dc:creator>程仕平</dc:creator>
  <dc:description/>
  <cp:keywords/>
  <dc:language>en-US</dc:language>
  <cp:lastModifiedBy>唐小玲</cp:lastModifiedBy>
  <cp:lastPrinted>2010-06-08T16:32:00Z</cp:lastPrinted>
  <dcterms:modified xsi:type="dcterms:W3CDTF">2014-06-04T03:10:00Z</dcterms:modified>
  <cp:revision>2</cp:revision>
  <dc:subject/>
  <dc:title>中南大学研究生新生婚育状况证明卡</dc:title>
</cp:coreProperties>
</file>