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  南 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关于对报考我校博士生考生办理政审材料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各二级招生单位：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按照国家要求，研究生招生在复试期间，招生单位可向考生所在单位函调人事档案和本人现实表现等材料，全面审查其政治思想情况。函调的考生现实表现材料，需由考生本人档案所在单位的人事、政工部门签署并加盖印章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拟参加复试考生，必须在复试前办理好《中南大学</w:t>
      </w:r>
      <w:r>
        <w:rPr>
          <w:rFonts w:cs="仿宋_GB2312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微软雅黑"/>
          <w:sz w:val="28"/>
          <w:szCs w:val="28"/>
        </w:rPr>
        <w:t>年报考博士研究生参加复试考生政审表》（下载附件）并在复试时提交二级招生单位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ind w:right="140" w:firstLine="562"/>
        <w:jc w:val="righ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中南大学研究生院招生办</w:t>
      </w:r>
    </w:p>
    <w:p>
      <w:pPr>
        <w:pStyle w:val="Normal"/>
        <w:ind w:firstLine="560"/>
        <w:jc w:val="right"/>
        <w:rPr/>
      </w:pPr>
      <w:r>
        <w:rPr>
          <w:rFonts w:cs="仿宋_GB2312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微软雅黑"/>
          <w:sz w:val="28"/>
          <w:szCs w:val="28"/>
        </w:rPr>
        <w:t>年  月  日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中南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/>
        <w:t>年报考博士研究生参加复试考生政审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410"/>
        <w:gridCol w:w="1275"/>
        <w:gridCol w:w="1125"/>
        <w:gridCol w:w="1435"/>
      </w:tblGrid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名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院系、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学习或工作单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政治思想表现、对社会主义核心价值观理解和理想追求；是否有加入非法宗教、邪教组织情况（由考生档案所在单位或工作所在单位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考生是否参加过非法宗教、邪教组织（□是、□否）？如果是，请另附页详细说明有关情况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签章（档案所在单位人事或政工部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应届硕士生由二级培养单位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参加复试考生均须填写此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前办理好此表、在复试时提交二级招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李广川</dc:creator>
  <dc:description/>
  <cp:keywords/>
  <dc:language>en-US</dc:language>
  <cp:lastModifiedBy>鲍勇峰</cp:lastModifiedBy>
  <dcterms:modified xsi:type="dcterms:W3CDTF">2018-05-15T10:17:00Z</dcterms:modified>
  <cp:revision>3</cp:revision>
  <dc:subject/>
  <dc:title>关于拟录取为硕士研究生的考生办理政审材料的通知</dc:title>
</cp:coreProperties>
</file>