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附件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研究生国家奖学金各二级单位推荐名额分配表</w:t>
      </w:r>
    </w:p>
    <w:tbl>
      <w:tblPr>
        <w:tblW w:w="8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24"/>
        <w:gridCol w:w="2124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二级单位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推荐名额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博士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硕士生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马克思主义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公共管理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中国村落文化研究中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信息与网络中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体育教研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文学与新闻传播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建筑与艺术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信息安全与大数据研究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数学与统计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物理与电子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化学化工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生命科学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材料科学与工程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粉末冶金研究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冶金与环境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机电工程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能源科学与工程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交通运输工程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信息科学与工程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软件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土木工程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地球科学与信息物理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资源与安全工程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资源加工与生物工程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航空航天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轻合金研究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隆平分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口腔医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公共卫生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药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医学检验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湘雅医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湘雅二医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湘雅三医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湘雅医学院附属海口医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湘雅医学院附属肿瘤医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湘雅国际转化医学联合研究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爱尔眼科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七年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八年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43:00Z</dcterms:created>
  <dc:creator>User</dc:creator>
  <dc:description/>
  <cp:keywords/>
  <dc:language>en-US</dc:language>
  <cp:lastModifiedBy>程仕平</cp:lastModifiedBy>
  <cp:lastPrinted>2016-09-02T11:58:00Z</cp:lastPrinted>
  <dcterms:modified xsi:type="dcterms:W3CDTF">2016-09-02T06:42:00Z</dcterms:modified>
  <cp:revision>4</cp:revision>
  <dc:subject/>
  <dc:title>附件5：</dc:title>
</cp:coreProperties>
</file>