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9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全国硕士研究生招生考试中南大学报考点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网上信息确认所需上传材料及标准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24"/>
        </w:rPr>
        <w:t>根据工作安排，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全国硕士研究生招生考试中南大学报考点（报名号前四位为</w:t>
      </w:r>
      <w:r>
        <w:rPr>
          <w:sz w:val="24"/>
          <w:szCs w:val="24"/>
        </w:rPr>
        <w:t>4304</w:t>
      </w:r>
      <w:r>
        <w:rPr>
          <w:sz w:val="24"/>
          <w:szCs w:val="24"/>
        </w:rPr>
        <w:t>）试行采用网上确认报名信息方式。凡是选择中南大学报考点的考生，使用手机上传相关证明材料照片即可完成网上信息确认。为便于考生提前准备确认材料，现将网上确认时考生应提交材料照片及标准公布如下：</w:t>
      </w:r>
    </w:p>
    <w:p>
      <w:pPr>
        <w:pStyle w:val="Normal"/>
        <w:spacing w:lineRule="exact" w:line="4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所有考生网上确认必须上传的材料照片及标准：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本人近三个月内正面、免冠、无妆、彩色电子证件照（白色背景，用于准考证照片），宽高比例</w:t>
      </w:r>
      <w:r>
        <w:rPr>
          <w:sz w:val="24"/>
          <w:szCs w:val="24"/>
        </w:rPr>
        <w:t>3:4</w:t>
      </w:r>
      <w:r>
        <w:rPr>
          <w:sz w:val="24"/>
          <w:szCs w:val="24"/>
        </w:rPr>
        <w:t>；坐姿端正，双眼自然睁开并平视，耳朵对称，左右肩膀平衡，头部和肩部要端正且不能过大或过小，需占整个照片的比例为</w:t>
      </w:r>
      <w:r>
        <w:rPr>
          <w:sz w:val="24"/>
          <w:szCs w:val="24"/>
        </w:rPr>
        <w:t>2/3</w:t>
      </w:r>
      <w:r>
        <w:rPr>
          <w:sz w:val="24"/>
          <w:szCs w:val="24"/>
        </w:rPr>
        <w:t>。</w:t>
      </w:r>
      <w:r>
        <w:rPr>
          <w:sz w:val="24"/>
          <w:szCs w:val="24"/>
        </w:rPr>
        <w:t>JPG</w:t>
      </w:r>
      <w:r>
        <w:rPr>
          <w:sz w:val="24"/>
          <w:szCs w:val="24"/>
        </w:rPr>
        <w:t>格式，照片大小</w:t>
      </w:r>
      <w:r>
        <w:rPr>
          <w:sz w:val="24"/>
          <w:szCs w:val="24"/>
        </w:rPr>
        <w:t>5M</w:t>
      </w:r>
      <w:r>
        <w:rPr>
          <w:sz w:val="24"/>
          <w:szCs w:val="24"/>
        </w:rPr>
        <w:t>以内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color w:val="333333"/>
        </w:rPr>
        <w:drawing>
          <wp:inline distT="0" distB="0" distL="0" distR="0">
            <wp:extent cx="1544955" cy="215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本人手持身份证照，拍摄时，手持本人身份证，将持证的手臂和上半身整个拍进照片，头部和肩部要端正，头发不得遮挡脸部或造成阴影，要露出五官；确保身份证上的所有信息清晰可见、完整（没有被遮挡或者被手指捏住）。</w:t>
      </w:r>
    </w:p>
    <w:p>
      <w:pPr>
        <w:pStyle w:val="Normal"/>
        <w:jc w:val="center"/>
        <w:rPr/>
      </w:pPr>
      <w:r>
        <w:rPr>
          <w:color w:val="333333"/>
        </w:rPr>
        <w:drawing>
          <wp:inline distT="0" distB="0" distL="0" distR="0">
            <wp:extent cx="3288665" cy="216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本人身份证原件正反面照，分正、反面两张上传，请确保身份证边框完整，字迹清晰可见，亮度均匀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87980" cy="17995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47975" cy="179895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以上三项为所有考生均必须上传，</w:t>
      </w:r>
      <w:r>
        <w:rPr>
          <w:b/>
          <w:sz w:val="24"/>
          <w:szCs w:val="24"/>
        </w:rPr>
        <w:t>特别提醒：证件照片要按照上述要求上传，严禁对照片进行修图，对证件照审核未通过的考生，须到现场进行审核。</w:t>
      </w:r>
    </w:p>
    <w:p>
      <w:pPr>
        <w:pStyle w:val="Normal"/>
        <w:spacing w:lineRule="exact" w:line="4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以下选项由考生根据自己报考身份的实际情况如实上传材料照片：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24"/>
        </w:rPr>
        <w:t>4.2020</w:t>
      </w:r>
      <w:r>
        <w:rPr>
          <w:sz w:val="24"/>
          <w:szCs w:val="24"/>
        </w:rPr>
        <w:t>届全日制应届本科毕业考生（含全日制成人高校本科毕业生）上传学生证或校园卡照片，学籍校验未通过者，须上传“中国高等教育学生信息网”的《教育部学籍在线验证报告》。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66950" cy="3237230"/>
            <wp:effectExtent l="0" t="0" r="0" b="0"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长沙户籍的往届毕业生须提供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毕业证书或学位证书照片，学籍校验未通过者提供“中国高等教育学生信息网”的《教育部学历证书电子注册备案表》或《中国高等教育学历认证报告》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户口本首页及个人单页（集体户口仅提供个人单页）照片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664075" cy="3240405"/>
            <wp:effectExtent l="0" t="0" r="0" b="0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88210" cy="3237865"/>
            <wp:effectExtent l="0" t="0" r="0" b="0"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75205" cy="3241040"/>
            <wp:effectExtent l="0" t="0" r="0" b="0"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>非长沙籍的往届毕业生须提供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毕业证书或学位证书照片，学籍校验未通过者提供“中国高等教育学生信息网”的《教育部学历证书电子注册备案表》或《中国高等教育学历认证报告》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长沙市人社局网站打印截止确认前三个月以上（含）社会保险缴费证明。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24"/>
        </w:rPr>
        <w:t>7.</w:t>
      </w:r>
      <w:r>
        <w:rPr>
          <w:sz w:val="24"/>
          <w:szCs w:val="24"/>
        </w:rPr>
        <w:t>在境外获得学历证书的考生除上述对应类别应该提交的材料外，还须上传教育部留学服务中心出具的《国外学历学位认证书》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18385" cy="324167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报考“退役大学生士兵专项硕士研究生招生计划”的考生除上述对应类别应该提交的材料外，还须上传本人《入伍批准书》和《退出现役证》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05400" cy="3239770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15310" cy="2160270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75610" cy="2160905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现役军人、军校生和国防生考生除上述对应类别应该提交的材料外，还须上传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军人身份证件（军校生和国防生考生除外）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军队在职干部</w:t>
      </w:r>
      <w:r>
        <w:rPr>
          <w:sz w:val="24"/>
          <w:szCs w:val="24"/>
        </w:rPr>
        <w:t>提交</w:t>
      </w:r>
      <w:r>
        <w:rPr>
          <w:sz w:val="24"/>
          <w:szCs w:val="24"/>
        </w:rPr>
        <w:t>《军队在职干部报考研究生推荐审批表》，军队院校应届本科毕业生和国防生提交《应届本科毕业生报考研究生推荐审批表》</w:t>
      </w:r>
      <w:r>
        <w:rPr>
          <w:sz w:val="24"/>
          <w:szCs w:val="24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6725" cy="2159000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6105" cy="21577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特别提醒：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根据《中华人民共和国刑法》第二百八十条（节选）：在依照国家规定应当提供身份证明的活动中，使用伪造、变造的或者盗用他人的居民身份证、护照、社会保障卡、驾驶证等依法可以用于证明身份的证件，情节严重的，处拘役或者管制，并处或者单处罚金。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考生提交材料务必真实、有效，如因提供虚假材料，后期不能考试、录取的责任由考生本人承担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考生提交的所有确认材料照片不小于</w:t>
      </w:r>
      <w:r>
        <w:rPr>
          <w:sz w:val="24"/>
          <w:szCs w:val="24"/>
        </w:rPr>
        <w:t>80K,</w:t>
      </w:r>
      <w:r>
        <w:rPr>
          <w:sz w:val="24"/>
          <w:szCs w:val="24"/>
        </w:rPr>
        <w:t>对考生提供的无法清晰、准确辨识的照片，将置为“审核不通过”，考生须重新提交材料或持报考材料到现场进行审核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ind w:firstLine="4320"/>
        <w:rPr>
          <w:sz w:val="24"/>
          <w:szCs w:val="24"/>
        </w:rPr>
      </w:pPr>
      <w:r>
        <w:rPr>
          <w:sz w:val="24"/>
          <w:szCs w:val="24"/>
        </w:rPr>
        <w:t>中南大学报考点（中南大学研究生招生办公室）</w:t>
      </w:r>
    </w:p>
    <w:p>
      <w:pPr>
        <w:pStyle w:val="Normal"/>
        <w:spacing w:lineRule="exact" w:line="460"/>
        <w:ind w:firstLine="4320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39:00Z</dcterms:created>
  <dc:creator>师方媛</dc:creator>
  <dc:description/>
  <cp:keywords/>
  <dc:language>en-US</dc:language>
  <cp:lastModifiedBy>师方媛</cp:lastModifiedBy>
  <dcterms:modified xsi:type="dcterms:W3CDTF">2019-10-28T00:48:00Z</dcterms:modified>
  <cp:revision>10</cp:revision>
  <dc:subject/>
  <dc:title/>
</cp:coreProperties>
</file>