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丁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所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考生编号：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辖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教育部办公厅关于下达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研究生招生计划的通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，就丙方攻读硕士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全日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基础培训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学位证书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硕士期间档案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直接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寄送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间不转户口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人事档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证丙方的学习时间。丙方学习期间的工资、医疗保险、福利待遇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和职务（职称）晋升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由乙方和丙方协商解决。丙方党、团组织关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基础培训学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基础培训结业考核合格后转入甲方，待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习结束后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回乙方。丙方毕业后甲方负责将其派遣回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强化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培训基地的教师和管理人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以及民族科研机构人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服务期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学习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签章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后，自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取得正式学籍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到基础强化培训基地报到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有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负责人签字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年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签字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7:00Z</dcterms:created>
  <dc:creator>MC SYSTEM</dc:creator>
  <dc:description/>
  <cp:keywords/>
  <dc:language>en-US</dc:language>
  <cp:lastModifiedBy>dreamsummit</cp:lastModifiedBy>
  <cp:lastPrinted>2013-10-09T12:36:00Z</cp:lastPrinted>
  <dcterms:modified xsi:type="dcterms:W3CDTF">2017-03-07T00:27:00Z</dcterms:modified>
  <cp:revision>5</cp:revision>
  <dc:subject/>
  <dc:title>附件5：</dc:title>
</cp:coreProperties>
</file>