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中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南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大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color w:val="FF0000"/>
                <w:sz w:val="44"/>
                <w:szCs w:val="44"/>
              </w:rPr>
              <w:t>学</w:t>
            </w:r>
          </w:p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color w:val="FF0000"/>
                <w:spacing w:val="-20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color w:val="FF0000"/>
                <w:spacing w:val="-20"/>
                <w:sz w:val="44"/>
                <w:szCs w:val="44"/>
              </w:rPr>
              <w:t>各二级单位联系人、博士点学科、专业一览表</w:t>
            </w:r>
          </w:p>
          <w:tbl>
            <w:tblPr>
              <w:tblW w:w="10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"/>
              <w:gridCol w:w="1849"/>
              <w:gridCol w:w="933"/>
              <w:gridCol w:w="1233"/>
              <w:gridCol w:w="5747"/>
            </w:tblGrid>
            <w:tr>
              <w:trPr>
                <w:trHeight w:val="27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代码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二级单位名称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联系人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电话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b/>
                      <w:b/>
                      <w:color w:val="0000FF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招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生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学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科、专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Cs w:val="21"/>
                    </w:rPr>
                    <w:t>业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马克思主义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明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6785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30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马克思主义理论、</w:t>
                  </w:r>
                  <w:r>
                    <w:rPr>
                      <w:rFonts w:eastAsia="楷体_GB2312" w:cs="宋体;SimSun" w:ascii="楷体_GB2312" w:hAnsi="楷体_GB2312"/>
                      <w:spacing w:val="-12"/>
                      <w:szCs w:val="21"/>
                    </w:rPr>
                    <w:t>030505</w:t>
                  </w:r>
                  <w:r>
                    <w:rPr>
                      <w:rFonts w:ascii="楷体_GB2312" w:hAnsi="楷体_GB2312" w:cs="宋体;SimSun" w:eastAsia="楷体_GB2312"/>
                      <w:spacing w:val="-12"/>
                      <w:szCs w:val="21"/>
                    </w:rPr>
                    <w:t>思想政治教育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共管理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魏羽明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7703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哲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J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组织管理与政策创新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301J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社会政策与社会管理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J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命伦理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法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660220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3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法学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0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中国村落文化研究中心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灿姣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8877670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哲学（仅含</w:t>
                  </w:r>
                  <w:r>
                    <w:rPr>
                      <w:rFonts w:eastAsia="楷体_GB2312" w:cs="宋体;SimSun" w:ascii="楷体_GB2312" w:hAnsi="楷体_GB2312"/>
                      <w:bCs/>
                      <w:szCs w:val="21"/>
                    </w:rPr>
                    <w:t>0101Z4</w:t>
                  </w:r>
                  <w:r>
                    <w:rPr>
                      <w:rFonts w:ascii="楷体_GB2312" w:hAnsi="楷体_GB2312" w:cs="宋体;SimSun" w:eastAsia="楷体_GB2312"/>
                      <w:bCs/>
                      <w:szCs w:val="21"/>
                    </w:rPr>
                    <w:t>人类文化遗产学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文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娅兢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730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哲学（仅含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美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审美文化学）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202J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文化产业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外国语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/>
                    <w:t>罗洪俊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6103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502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英语语言文学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建筑与艺术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唐利民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0104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仿宋_GB2312" w:hAnsi="仿宋_GB2312" w:eastAsia="仿宋_GB2312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哲学（仅含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101Z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艺术哲学）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土木建筑与规划设计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商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彭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丹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774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2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管理科学与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202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工商管理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1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医药信息系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王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洁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2650240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4J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医药信息管理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数学与统计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培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8660140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0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数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 xml:space="preserve">071400 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统计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物理与电子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红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0857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02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物理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化学化工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飞鹤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6181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03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化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冶金物理化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化学工程与技术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命科学学院（遗传学国家重点实验室）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朱利平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0230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遗传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遗传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细胞生物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化学与分子生物学学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2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生殖与干细胞工程研究所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张前军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2355</w:t>
                  </w:r>
                  <w:r>
                    <w:rPr>
                      <w:szCs w:val="21"/>
                    </w:rPr>
                    <w:t>195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遗传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发育生物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干细胞与再生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Z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殖医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材料科学与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邓小铁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627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物理与化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加工工程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粉末冶金研究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贺雪迎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8830908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科学与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冶金与环境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霍广生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6724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3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态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冶金物理化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钢铁冶金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有色金属冶金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冶金环境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Z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新能源材料与器件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冶金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机电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王江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7381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2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机械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轻合金研究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李昆沙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660474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</w:t>
                  </w:r>
                  <w:r>
                    <w:rPr>
                      <w:rFonts w:ascii="楷体_GB2312" w:hAnsi="楷体_GB2312" w:cs="宋体;SimSun" w:eastAsia="楷体_GB2312"/>
                      <w:b/>
                      <w:szCs w:val="21"/>
                    </w:rPr>
                    <w:t>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2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机械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科学与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3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能源科学与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孔凡红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028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动力工程及工程热物理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供热供燃气通风及空调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交通运输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悦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544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23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交通运输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信息科学与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雁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034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控制科学与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2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计算机科学与技术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23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交通信息工程及控制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3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软件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7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软件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郑丽娜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53973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3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软件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4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土木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孟红宇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5218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pacing w:val="-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工程力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土木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23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道路与铁道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土木工程规划与管理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Z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消防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23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城市轨道交通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地球科学与信息物理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葛丽萍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8879331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09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矿物学、岩石学、矿床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6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大地测量学与测量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6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摄影测量与遥感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6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地图制图学与地理信息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矿产普查与勘探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地球探测与信息技术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地质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资源环境遥感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Z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国土资源信息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8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安全信息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3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医学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与安全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秦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俊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30960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工程力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岩土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9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采矿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9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安全技术与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9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资源与环境经济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3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安全科学与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4J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城市地下空间工程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5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资源加工与生物工程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杨惠兰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877051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微生物学、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 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Z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5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材料科学与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06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钢铁冶金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19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矿业工程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基础医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罗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婷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0403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生物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人体解剖与组织胚胎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免疫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病原生物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病理学与病理生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法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类文物保护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J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比较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9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特种医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口腔医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王月红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80508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口腔整形美容学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69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公共卫生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夏志平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8054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710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统计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4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公共卫生与预防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204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社会医学与卫生事业管理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药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彭傲霜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06307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5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湘雅国际转化医学联合研究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吴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硕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2650539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 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J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物基因组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6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医学检验系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杨芳丽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0348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检验诊断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78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护理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肖江龙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650265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1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护理学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国家卫计委肝胆肠外科研究中心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金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鑫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432790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831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生物医学工程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</w:t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湘雅医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曾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蕾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327396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病理学与病理生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老年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皮肤病与性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检验诊断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眼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肿瘤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康复医学与理疗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运动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药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蛋白质组学与结构生物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6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中西医结合临床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J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物基因组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9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特种医学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老年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皮肤病与性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检验诊断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眼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肿瘤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康复医学与理疗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运动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2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中西医结合临床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湘雅二医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陈亮辉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529401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402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应用心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病理学与病理生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老年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精神病与精神卫生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皮肤病与性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眼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肿瘤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7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药学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老年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5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精神病与精神卫生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皮肤病与性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眼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肿瘤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3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湘雅三医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袁秀洪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典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618471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618476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0402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应用心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病理学与病理生理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老年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检验诊断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90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特种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药学、</w:t>
                  </w:r>
                  <w:r>
                    <w:rPr>
                      <w:rFonts w:eastAsia="楷体_GB2312" w:ascii="楷体_GB2312" w:hAnsi="楷体_GB2312"/>
                    </w:rPr>
                    <w:t>1002Z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心理学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内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7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影像医学与核医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8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临床检验诊断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妇产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6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麻醉学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0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湘雅医学院附属海口医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钟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伟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898-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6189969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66189832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楷体_GB2312" w:hAnsi="楷体_GB2312" w:eastAsia="楷体_GB2312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学术型：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 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02Z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口腔整形美容学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 xml:space="preserve"> 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2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儿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4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神经病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1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湘雅医学院附属肿瘤医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田晓琼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88651815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09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外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耳鼻咽喉科学、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3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肿瘤学</w:t>
                  </w:r>
                </w:p>
              </w:tc>
            </w:tr>
            <w:tr>
              <w:trPr/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 w:before="120" w:after="12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2</w:t>
                  </w:r>
                </w:p>
              </w:tc>
              <w:tc>
                <w:tcPr>
                  <w:tcW w:w="1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爱尔眼科学院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张昊志</w:t>
                  </w:r>
                </w:p>
              </w:tc>
              <w:tc>
                <w:tcPr>
                  <w:tcW w:w="1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85179288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/>
                      <w:szCs w:val="21"/>
                    </w:rPr>
                  </w:pPr>
                  <w:r>
                    <w:rPr>
                      <w:szCs w:val="21"/>
                    </w:rPr>
                    <w:t>-8047</w:t>
                  </w:r>
                </w:p>
              </w:tc>
              <w:tc>
                <w:tcPr>
                  <w:tcW w:w="5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专业型：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05111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眼科学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3:00Z</dcterms:created>
  <dc:creator>鲍勇峰</dc:creator>
  <dc:description/>
  <cp:keywords/>
  <dc:language>en-US</dc:language>
  <cp:lastModifiedBy>鲍勇峰</cp:lastModifiedBy>
  <dcterms:modified xsi:type="dcterms:W3CDTF">2014-12-09T03:29:00Z</dcterms:modified>
  <cp:revision>2</cp:revision>
  <dc:subject/>
  <dc:title>中  南  大  学</dc:title>
</cp:coreProperties>
</file>