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大学研究生考试违纪情况登记表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261"/>
        <w:gridCol w:w="544"/>
        <w:gridCol w:w="896"/>
        <w:gridCol w:w="1260"/>
        <w:gridCol w:w="1938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地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课程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违纪情况简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\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监考教师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交头接耳、互打暗号、手势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携带规定以外物品进入考场且不按监考教师要求放置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接传、交换、抄袭他人答案的，或将自己答案让他人抄袭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通讯设备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由他人代考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在考场内吸烟，扰乱考场秩序，经劝阻仍不改正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妨碍考试工作人员执行公务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故意销毁试卷、答卷或其它考试材料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其它考试作弊行为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我在考试中的违纪行为属于上述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款，愿意承担由此产生的后果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场违纪处理负责人审核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期：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lgl</dc:creator>
  <dc:description/>
  <cp:keywords/>
  <dc:language>en-US</dc:language>
  <cp:lastModifiedBy>邓玲玲</cp:lastModifiedBy>
  <cp:lastPrinted>2012-12-19T11:33:00Z</cp:lastPrinted>
  <dcterms:modified xsi:type="dcterms:W3CDTF">2018-06-29T08:50:00Z</dcterms:modified>
  <cp:revision>86</cp:revision>
  <dc:subject/>
  <dc:title>人大本科期末考试工作要求</dc:title>
</cp:coreProperties>
</file>