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附件二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-1</w:t>
      </w:r>
    </w:p>
    <w:p>
      <w:pPr>
        <w:pStyle w:val="Normal"/>
        <w:autoSpaceDE w:val="false"/>
        <w:jc w:val="center"/>
        <w:rPr>
          <w:rFonts w:ascii="宋体;SimSun" w:hAnsi="宋体;SimSun" w:cs="Arial"/>
          <w:b/>
          <w:b/>
          <w:sz w:val="36"/>
          <w:szCs w:val="36"/>
          <w:lang w:val="zh-CN"/>
        </w:rPr>
      </w:pPr>
      <w:r>
        <w:rPr>
          <w:rFonts w:ascii="宋体;SimSun" w:hAnsi="宋体;SimSun" w:cs="Arial"/>
          <w:b/>
          <w:sz w:val="36"/>
          <w:szCs w:val="36"/>
          <w:lang w:val="zh-CN"/>
        </w:rPr>
        <w:t>博士学位授权一级学科点基本条件</w:t>
      </w:r>
    </w:p>
    <w:p>
      <w:pPr>
        <w:pStyle w:val="Normal"/>
        <w:autoSpaceDE w:val="false"/>
        <w:rPr>
          <w:rFonts w:ascii="Arial" w:hAnsi="Arial" w:eastAsia="仿宋_GB2312" w:cs="Arial"/>
          <w:b/>
          <w:b/>
          <w:sz w:val="24"/>
          <w:szCs w:val="24"/>
          <w:lang w:val="zh-CN"/>
        </w:rPr>
      </w:pPr>
      <w:r>
        <w:rPr>
          <w:rFonts w:eastAsia="仿宋_GB2312" w:cs="Arial" w:ascii="Arial" w:hAnsi="Arial"/>
          <w:b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本一级学科应具有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～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个特色鲜明、相对稳定的学科方向，对国家经济建设、社会发展和科学技术进步具有较大作用。</w:t>
      </w:r>
    </w:p>
    <w:p>
      <w:pPr>
        <w:pStyle w:val="Normal"/>
        <w:autoSpaceDE w:val="false"/>
        <w:spacing w:lineRule="exact" w:line="480"/>
        <w:ind w:firstLine="603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一、学术队伍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一支知识结构、年龄结构以及专业技术职务结构均较合理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 xml:space="preserve">,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且团结协作，学术思想端正、活跃的学术队伍，具有博士学位的专业人员较多，能持续不断地进行高水平的教学和研究工作。有若干名学术造诣较深、在国内同行中有一定影响、治学严谨、为人正派且具备指导博士研究生水平和能力的学术带头人。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二、科学研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整体学术水平、科研能力在国内同学科中处于先进行列，在一些学科方向上达到或接近国际先进水平。近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年来科研成果显著，为国家经济建设、社会发展和科学技术进步做出重要贡献。目前承担较多国家级、省部级的重要项目或其它有重要价值、学术水平高的项目，科研经费充足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三、教学与人才培养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能够为博士研究生开出高水平的系列课程及专题讲座，用于培养博士研究生的经费充足。有丰富的高层次人才培养经验，在本一级学科内已授予数量较多且质量较高的博士或硕士学位，所培养的研究生受到社会的普遍好评。在学研究生有一定的规模。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四、学术交流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浓郁的学术氛围，能够广泛开展学术交流与合作，并在国内外具有一定的影响力。</w:t>
      </w:r>
    </w:p>
    <w:p>
      <w:pPr>
        <w:pStyle w:val="Normal"/>
        <w:autoSpaceDE w:val="false"/>
        <w:spacing w:lineRule="exact" w:line="480"/>
        <w:ind w:firstLine="603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五、工作条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比较先进的教学、实验仪器设备，有较充足的国内外图书资料，能满足培养博士研究生的需要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六、管理工作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管理制度和机构健全，管理人员落实。</w:t>
      </w:r>
    </w:p>
    <w:sectPr>
      <w:type w:val="nextPage"/>
      <w:pgSz w:w="11906" w:h="16838"/>
      <w:pgMar w:left="1361" w:right="124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9:00Z</dcterms:created>
  <dc:creator>USER</dc:creator>
  <dc:description/>
  <cp:keywords/>
  <dc:language>en-US</dc:language>
  <cp:lastModifiedBy>CN=樊晓平/O=zndx</cp:lastModifiedBy>
  <dcterms:modified xsi:type="dcterms:W3CDTF">2010-03-23T02:51:00Z</dcterms:modified>
  <cp:revision>7</cp:revision>
  <dc:subject/>
  <dc:title>博士学位授权一级学科点基本条件</dc:title>
</cp:coreProperties>
</file>