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480" w:before="156" w:after="312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案例编写内容参考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案例编写注意事项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案例包含两大部分：案例正文＋案例使用说明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遵守《著作权法》有关规定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有关参考书籍、报刊及其他资料等，应在文后注明出处，并在附录参考文献中进行标示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如果编写的是真实案例，还应取得案例所涉及单位的授权书。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级标题：黑体三号；二级标题：黑小四号，行距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正文：宋体小四，行距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ascii="华文仿宋" w:hAnsi="华文仿宋" w:cs="宋体;SimSun" w:eastAsia="华文仿宋"/>
          <w:sz w:val="28"/>
          <w:szCs w:val="28"/>
        </w:rPr>
        <w:t>落实立德树人根本任务。</w:t>
      </w:r>
    </w:p>
    <w:p>
      <w:pPr>
        <w:pStyle w:val="Normal"/>
        <w:widowControl/>
        <w:snapToGrid w:val="false"/>
        <w:spacing w:lineRule="exact" w:line="700"/>
        <w:jc w:val="left"/>
        <w:rPr/>
      </w:pPr>
      <w:r>
        <w:rPr/>
        <w:t>二、案例正文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以不带暗示性的中性标题为宜，一般用于点名案例背景和案例的主题、关键问题或焦点。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作者姓名、工作单位、案例版权、涉及的知识点、案例来源及案例真实性（必须注明是否经过掩饰处理）等情况。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文摘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以内，关键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—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。</w:t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引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点明时间、地点、单位、决策者、关键问题等信息。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介绍主要人物、事件等相关背景案例背景，内容翔实充分，能有效辅助案例课堂讨论。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案例内容的描述（陈述客观事实，决策点突出，所述及相关数据具备完整性和一致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句通顺，层次分明，概念准确，新名词或英文缩写应有解释）。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根据需要，对正文进行精辟总结或提出决策问题引发读者思考等。</w:t>
            </w:r>
          </w:p>
        </w:tc>
      </w:tr>
      <w:tr>
        <w:trPr>
          <w:trHeight w:val="7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pt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等；列出必要的说明和参考文献。</w:t>
            </w:r>
          </w:p>
        </w:tc>
      </w:tr>
    </w:tbl>
    <w:p>
      <w:pPr>
        <w:pStyle w:val="Normal"/>
        <w:widowControl/>
        <w:spacing w:lineRule="atLeast" w:line="285"/>
        <w:ind w:firstLine="59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/>
        <w:t>三、案例使用说明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1"/>
        <w:gridCol w:w="5283"/>
      </w:tblGrid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目的与用途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涉及知识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及相应的知识点</w:t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配套教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启发思考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示学员思考方向；</w:t>
            </w:r>
          </w:p>
        </w:tc>
      </w:tr>
      <w:tr>
        <w:trPr>
          <w:trHeight w:val="4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析思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理论依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背景信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6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关键要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议课堂计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59:00Z</dcterms:created>
  <dc:creator>NFU</dc:creator>
  <dc:description/>
  <cp:keywords/>
  <dc:language>en-US</dc:language>
  <cp:lastModifiedBy>谢日安</cp:lastModifiedBy>
  <cp:lastPrinted>2018-04-04T11:13:00Z</cp:lastPrinted>
  <dcterms:modified xsi:type="dcterms:W3CDTF">2018-04-08T07:0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