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考场安排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7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960"/>
        <w:gridCol w:w="21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考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编号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考场地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人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语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kern w:val="0"/>
                <w:sz w:val="24"/>
              </w:rPr>
              <w:t>学位类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中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推广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风景园林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艺术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教师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教师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教师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教师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教师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教师硕士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教大楼南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室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日语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业教师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22:00Z</dcterms:created>
  <dc:creator>鲍勇峰</dc:creator>
  <dc:description/>
  <cp:keywords/>
  <dc:language>en-US</dc:language>
  <cp:lastModifiedBy>鲍勇峰</cp:lastModifiedBy>
  <dcterms:modified xsi:type="dcterms:W3CDTF">2014-10-16T09:40:00Z</dcterms:modified>
  <cp:revision>2</cp:revision>
  <dc:subject/>
  <dc:title>考场安排表</dc:title>
</cp:coreProperties>
</file>