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40" w:hanging="0"/>
        <w:jc w:val="center"/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</w:pPr>
      <w:r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  <w:t>中南大学铁道校区</w:t>
      </w:r>
      <w:r>
        <w:rPr>
          <w:rFonts w:eastAsia="黑体;SimHei" w:ascii="黑体;SimHei" w:hAnsi="黑体;SimHei"/>
          <w:bCs/>
          <w:color w:val="000000"/>
          <w:spacing w:val="20"/>
          <w:sz w:val="36"/>
          <w:szCs w:val="36"/>
          <w:lang w:eastAsia="zh-CN"/>
        </w:rPr>
        <w:t>2019</w:t>
      </w:r>
      <w:r>
        <w:rPr>
          <w:rFonts w:ascii="黑体;SimHei" w:hAnsi="黑体;SimHei" w:eastAsia="黑体;SimHei"/>
          <w:bCs/>
          <w:color w:val="000000"/>
          <w:spacing w:val="20"/>
          <w:sz w:val="36"/>
          <w:szCs w:val="36"/>
          <w:lang w:eastAsia="zh-CN"/>
        </w:rPr>
        <w:t>年春季硕士研究生公共课程表</w:t>
      </w:r>
    </w:p>
    <w:p>
      <w:pPr>
        <w:pStyle w:val="Normal"/>
        <w:spacing w:lineRule="exact" w:line="200"/>
        <w:ind w:right="240" w:hanging="0"/>
        <w:jc w:val="center"/>
        <w:rPr>
          <w:rFonts w:ascii="黑体;SimHei" w:hAnsi="黑体;SimHei" w:eastAsia="黑体;SimHei"/>
          <w:b/>
          <w:b/>
          <w:bCs/>
          <w:color w:val="FF0000"/>
          <w:spacing w:val="20"/>
          <w:sz w:val="18"/>
          <w:szCs w:val="18"/>
          <w:u w:val="single"/>
          <w:lang w:eastAsia="zh-CN"/>
        </w:rPr>
      </w:pPr>
      <w:r>
        <w:rPr>
          <w:rFonts w:eastAsia="黑体;SimHei" w:ascii="黑体;SimHei" w:hAnsi="黑体;SimHei"/>
          <w:b/>
          <w:bCs/>
          <w:color w:val="FF0000"/>
          <w:spacing w:val="20"/>
          <w:sz w:val="18"/>
          <w:szCs w:val="18"/>
          <w:u w:val="single"/>
          <w:lang w:eastAsia="zh-CN"/>
        </w:rPr>
      </w:r>
    </w:p>
    <w:p>
      <w:pPr>
        <w:pStyle w:val="Normal"/>
        <w:spacing w:before="156" w:after="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32510</wp:posOffset>
                </wp:positionV>
                <wp:extent cx="9069705" cy="461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767"/>
                              <w:gridCol w:w="387"/>
                              <w:gridCol w:w="31"/>
                              <w:gridCol w:w="406"/>
                              <w:gridCol w:w="420"/>
                              <w:gridCol w:w="332"/>
                              <w:gridCol w:w="6"/>
                              <w:gridCol w:w="96"/>
                              <w:gridCol w:w="410"/>
                              <w:gridCol w:w="10"/>
                              <w:gridCol w:w="406"/>
                              <w:gridCol w:w="434"/>
                              <w:gridCol w:w="420"/>
                              <w:gridCol w:w="406"/>
                              <w:gridCol w:w="236"/>
                              <w:gridCol w:w="72"/>
                              <w:gridCol w:w="140"/>
                              <w:gridCol w:w="406"/>
                              <w:gridCol w:w="447"/>
                              <w:gridCol w:w="448"/>
                              <w:gridCol w:w="260"/>
                              <w:gridCol w:w="146"/>
                              <w:gridCol w:w="356"/>
                              <w:gridCol w:w="50"/>
                              <w:gridCol w:w="420"/>
                              <w:gridCol w:w="406"/>
                              <w:gridCol w:w="406"/>
                              <w:gridCol w:w="59"/>
                              <w:gridCol w:w="352"/>
                              <w:gridCol w:w="434"/>
                              <w:gridCol w:w="348"/>
                              <w:gridCol w:w="1559"/>
                              <w:gridCol w:w="709"/>
                              <w:gridCol w:w="850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51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起止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9" w:hanging="8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89" w:hanging="89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E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铁道非全日制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单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双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周筱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周筱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黄炎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firstLine="207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13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right="50" w:hanging="241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本学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日（第一周星期一）正式上课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放暑假，学期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right="50" w:hanging="241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课程名称前的数字为上课起止周，后面的数字为上课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41" w:right="50" w:hanging="24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、上课地点：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表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第二综合实验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；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D10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表示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世纪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D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座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0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，以此类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自然辩证法概论分班说明：（括号内为学号后三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交通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01-09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2=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交通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93-14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建艺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3=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建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01-09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4=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建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093-18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5=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建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184-27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6=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建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76-36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7=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软件学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65+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信息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铁道非全日制班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=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土建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3+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建艺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9+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交通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+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软件学院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70"/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铁道非全日制班周末上课，具体安排开学后再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74" w:right="50" w:hanging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、周三下午为教学活动及考试时间，尽量不要排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4" w:right="50" w:hanging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-16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1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单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5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双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13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-16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2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单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6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双周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-16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3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单周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7--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双周）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1-16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自然辩证法概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E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二综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604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（单周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firstLine="207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4" w:right="50" w:hanging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7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  <w:t>暑假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周</w:t>
                                  </w:r>
                                  <w:r>
                                    <w:rPr>
                                      <w:rFonts w:cs="Calibri" w:eastAsia="Calibri"/>
                                      <w:bCs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center"/>
                                    <w:rPr>
                                      <w:rFonts w:ascii="黑体;SimHei" w:hAnsi="黑体;SimHe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63.15pt;mso-wrap-distance-left:0pt;mso-wrap-distance-right:9pt;mso-wrap-distance-top:0pt;mso-wrap-distance-bottom:0pt;margin-top:81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767"/>
                        <w:gridCol w:w="387"/>
                        <w:gridCol w:w="31"/>
                        <w:gridCol w:w="406"/>
                        <w:gridCol w:w="420"/>
                        <w:gridCol w:w="332"/>
                        <w:gridCol w:w="6"/>
                        <w:gridCol w:w="96"/>
                        <w:gridCol w:w="410"/>
                        <w:gridCol w:w="10"/>
                        <w:gridCol w:w="406"/>
                        <w:gridCol w:w="434"/>
                        <w:gridCol w:w="420"/>
                        <w:gridCol w:w="406"/>
                        <w:gridCol w:w="236"/>
                        <w:gridCol w:w="72"/>
                        <w:gridCol w:w="140"/>
                        <w:gridCol w:w="406"/>
                        <w:gridCol w:w="447"/>
                        <w:gridCol w:w="448"/>
                        <w:gridCol w:w="260"/>
                        <w:gridCol w:w="146"/>
                        <w:gridCol w:w="356"/>
                        <w:gridCol w:w="50"/>
                        <w:gridCol w:w="420"/>
                        <w:gridCol w:w="406"/>
                        <w:gridCol w:w="406"/>
                        <w:gridCol w:w="59"/>
                        <w:gridCol w:w="352"/>
                        <w:gridCol w:w="434"/>
                        <w:gridCol w:w="348"/>
                        <w:gridCol w:w="1559"/>
                        <w:gridCol w:w="709"/>
                        <w:gridCol w:w="850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517" w:type="dxa"/>
                            <w:gridSpan w:val="3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节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时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起止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任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课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6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9" w:hanging="89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89" w:hanging="89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E7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铁道非全日制班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000000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-16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单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双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周筱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周筱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黄炎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firstLine="207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13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right="50" w:hanging="241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本学期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日（第一周星期一）正式上课，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放暑假，学期共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right="50" w:hanging="241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课程名称前的数字为上课起止周，后面的数字为上课地点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1" w:right="50" w:hanging="241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、上课地点：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表示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第二综合实验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；世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1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表示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世纪楼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D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座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0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，以此类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自然辩证法概论分班说明：（括号内为学号后三位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E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交通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01-09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E2=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交通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93-14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+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建艺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E3=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土建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01-092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E4=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土建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093-183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E5=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土建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184-275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E6=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土建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1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76-366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 xml:space="preserve">E7=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软件学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65+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信息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铁道非全日制班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=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土建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3+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建艺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9+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交通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+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软件学院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70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铁道非全日制班周末上课，具体安排开学后再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74" w:right="50" w:hanging="274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、周三下午为教学活动及考试时间，尽量不要排课。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4" w:right="50" w:hanging="274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1-16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1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单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5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双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13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1-16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2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单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6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双周）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1-16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3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单周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7-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双周）</w:t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1-16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自然辩证法概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E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二综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604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（单周）</w:t>
                            </w:r>
                            <w:r>
                              <w:rPr>
                                <w:rFonts w:cs="Calibri" w:eastAsia="Calibri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firstLine="207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4" w:right="50" w:hanging="274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7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b/>
                                <w:b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  <w:t>暑假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周</w:t>
                            </w:r>
                            <w:r>
                              <w:rPr>
                                <w:rFonts w:cs="Calibri" w:eastAsia="Calibri"/>
                                <w:bCs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center"/>
                              <w:rPr>
                                <w:rFonts w:ascii="黑体;SimHei" w:hAnsi="黑体;SimHe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59" w:right="1134" w:gutter="0" w:header="0" w:top="93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24:00Z</dcterms:created>
  <dc:creator>张江华</dc:creator>
  <dc:description/>
  <cp:keywords/>
  <dc:language>en-US</dc:language>
  <cp:lastModifiedBy>朱武</cp:lastModifiedBy>
  <dcterms:modified xsi:type="dcterms:W3CDTF">2019-01-18T07:33:00Z</dcterms:modified>
  <cp:revision>4</cp:revision>
  <dc:subject/>
  <dc:title/>
</cp:coreProperties>
</file>