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硕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中南大学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考生编号：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级部门和我校相关规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，就丙方攻读硕士研究生事宜，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甲方录取丙方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  <w:u w:val="single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专业硕士研究生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学习期间的学费、住宿费等按国家及甲方相关规定缴纳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学习期满、符合硕士研究生毕业条件，甲方准予毕业，符合硕士学位授予条件，甲方授予硕士学位。丙方学习结束离校后，甲方将丙方的毕业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位证书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硕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学习期间不转户口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丙方毕业后甲方负责将其派遣回乙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丙方必须遵守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本协议一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份，经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各持一份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协商解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MC SYSTEM</dc:creator>
  <dc:description/>
  <cp:keywords/>
  <dc:language>en-US</dc:language>
  <cp:lastModifiedBy>王月平</cp:lastModifiedBy>
  <cp:lastPrinted>2016-03-10T10:38:00Z</cp:lastPrinted>
  <dcterms:modified xsi:type="dcterms:W3CDTF">2018-03-14T03:22:00Z</dcterms:modified>
  <cp:revision>9</cp:revision>
  <dc:subject/>
  <dc:title>附件5：</dc:title>
</cp:coreProperties>
</file>