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材料填报有关问题的补充说明</w:t>
      </w:r>
    </w:p>
    <w:p>
      <w:pPr>
        <w:pStyle w:val="Normal"/>
        <w:spacing w:lineRule="exact" w:line="44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有关评估政策说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轮学科评估按照“强化服务、淡化排名、以评助建”的原则，将在评估结果公布时，改变以往“排名过于精细”的方式，对整体水平接近的学科采用并列名次公布，避免参评单位过分关注名次，从而有利于引导各单位关注学科发展的优势与不足，真正起到促进学科建设的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按规定，具有“博士二级点”或“硕士二级点”的一级学科也可申请参加所属一级学科的评估，但在填表时并不限于该“二级授权点”的材料，只要属于该一级学科内涵的均可填写。按邀请函约定需“同时参评”的多个学科，分别按一级学科进行填表、分别按一级学科进行评估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本轮评估部分指标（如专职教师数、授予学位数）采用“设置上限”的办法，是指“达到一定数量后，均为满分”，以避免单纯追求规模的倾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部分指标内涵的进一步界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填写“专家团队”时，“教育部‘高校青年教师奖’获得者”、“‘马工程’首席专家”和“‘四个一批’人才”可以填写；考虑到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EEE </w:t>
      </w:r>
      <w:r>
        <w:rPr>
          <w:sz w:val="24"/>
        </w:rPr>
        <w:t>外还有类似的国际学术组织，除“计算机科学与技术”、“软件工程”学科外，理工农医门类的“专家类型”不再填写“</w:t>
      </w:r>
      <w:r>
        <w:rPr>
          <w:sz w:val="24"/>
        </w:rPr>
        <w:t>IEEE Fello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填写“科研获奖”时，“全国教育科学研究优秀成果奖”可以在“人文社科类”和“管理学门类”简况表填写；除“教育部奖”外，国务院各组成部门、直属单位、部委管理的国家局所设的与本一级学科有关的重要科研奖项（获奖证书上须盖有关部委“国徽章”）也可作为“部级奖”填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在填写“发表论文”时，</w:t>
      </w:r>
      <w:r>
        <w:rPr>
          <w:sz w:val="24"/>
        </w:rPr>
        <w:t>(1)</w:t>
      </w:r>
      <w:r>
        <w:rPr>
          <w:sz w:val="24"/>
        </w:rPr>
        <w:t>对于“</w:t>
      </w:r>
      <w:r>
        <w:rPr>
          <w:sz w:val="24"/>
        </w:rPr>
        <w:t xml:space="preserve">Nature/Science </w:t>
      </w:r>
      <w:r>
        <w:rPr>
          <w:sz w:val="24"/>
        </w:rPr>
        <w:t>论文”，若“第一署名单位”与“通讯单位”不是同一单位，两个单位均可填写、共享成果；</w:t>
      </w:r>
      <w:r>
        <w:rPr>
          <w:sz w:val="24"/>
        </w:rPr>
        <w:t>(2)</w:t>
      </w:r>
      <w:r>
        <w:rPr>
          <w:sz w:val="24"/>
        </w:rPr>
        <w:t>对于未能在“本学科代表性论文”中列出的“近五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SI </w:t>
      </w:r>
      <w:r>
        <w:rPr>
          <w:sz w:val="24"/>
        </w:rPr>
        <w:t>高被引论文”，请在另表中单独列出；</w:t>
      </w:r>
      <w:r>
        <w:rPr>
          <w:sz w:val="24"/>
        </w:rPr>
        <w:t>(3)</w:t>
      </w:r>
      <w:r>
        <w:rPr>
          <w:sz w:val="24"/>
        </w:rPr>
        <w:t>所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&amp;HCI</w:t>
      </w:r>
      <w:r>
        <w:rPr>
          <w:sz w:val="24"/>
        </w:rPr>
        <w:t>、</w:t>
      </w:r>
      <w:r>
        <w:rPr>
          <w:sz w:val="24"/>
        </w:rPr>
        <w:t xml:space="preserve">Medline </w:t>
      </w:r>
      <w:r>
        <w:rPr>
          <w:sz w:val="24"/>
        </w:rPr>
        <w:t>收录的论文，仅限“类型（</w:t>
      </w:r>
      <w:r>
        <w:rPr>
          <w:sz w:val="24"/>
        </w:rPr>
        <w:t>Document Types</w:t>
      </w:r>
      <w:r>
        <w:rPr>
          <w:sz w:val="24"/>
        </w:rPr>
        <w:t>）”为“</w:t>
      </w:r>
      <w:r>
        <w:rPr>
          <w:sz w:val="24"/>
        </w:rPr>
        <w:t>Article</w:t>
      </w:r>
      <w:r>
        <w:rPr>
          <w:sz w:val="24"/>
        </w:rPr>
        <w:t>、</w:t>
      </w:r>
      <w:r>
        <w:rPr>
          <w:sz w:val="24"/>
        </w:rPr>
        <w:t>Review</w:t>
      </w:r>
      <w:r>
        <w:rPr>
          <w:sz w:val="24"/>
        </w:rPr>
        <w:t>、</w:t>
      </w:r>
      <w:r>
        <w:rPr>
          <w:sz w:val="24"/>
        </w:rPr>
        <w:t>Lette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论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在填写“出版学术专著”时，若学术专著入选“国家社科基金成果文库”，请在表中注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在填写“优秀在校生和毕业生”时，需填写学生的“出生年月”和“学科专业”信息，供评价参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  <w:t>三、需要提交的证明材料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color w:val="FF0000"/>
          <w:sz w:val="24"/>
        </w:rPr>
        <w:t>1.</w:t>
      </w:r>
      <w:r>
        <w:rPr>
          <w:color w:val="FF0000"/>
          <w:sz w:val="24"/>
        </w:rPr>
        <w:t>没有签订转让合同的专利，需提供“专利应用证明”，证明中应包括对专利应用具体情况的简要描述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所有“省部级科研获奖”需提供获奖证书或批文复印件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color w:val="FF0000"/>
          <w:sz w:val="24"/>
        </w:rPr>
        <w:t>3.</w:t>
      </w:r>
      <w:r>
        <w:rPr>
          <w:color w:val="FF0000"/>
          <w:sz w:val="24"/>
        </w:rPr>
        <w:t>凡有涉密信息（科研项目、科研奖励等）的学科，在脱密处理后，需提供相关涉密项目下达部门、奖励设置部门的联系人信息，以便学位中心进行数据核查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color w:val="FF0000"/>
          <w:sz w:val="24"/>
        </w:rPr>
        <w:t>以上证明材料一式一份，按所属一级学科单独装订成册，与《学科评估简况表》等材料一起寄送至学位中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其他说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科评估将以各单位报送至国务院学位办备案的“学位授予数据”作为“授予学位数”的重要依据。但由于有些单位备案的信息不完整，部分信息也尚未整理完成，学位中心将各单位报送的“授予博士</w:t>
      </w:r>
      <w:r>
        <w:rPr>
          <w:sz w:val="24"/>
        </w:rPr>
        <w:t>/</w:t>
      </w:r>
      <w:r>
        <w:rPr>
          <w:sz w:val="24"/>
        </w:rPr>
        <w:t>硕士学位数”通过“学科评估信息采集系统”进行反馈，由各单位进行修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由于“国家中医药管理局重点学科”未按“学科目录”设置，难以准确界定其学科归属，故仍由各单位按归属学科自行填写，学位中心进行数据核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为方便各单位查询、填写，对于国内论文，学位中心已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NKI</w:t>
      </w:r>
      <w:r>
        <w:rPr>
          <w:sz w:val="24"/>
        </w:rPr>
        <w:t>（中国知网）为本次学科评估开发专门的“学位中心学科评估论文查询系统”，将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sz w:val="24"/>
        </w:rPr>
        <w:t xml:space="preserve">15 </w:t>
      </w:r>
      <w:r>
        <w:rPr>
          <w:sz w:val="24"/>
        </w:rPr>
        <w:t>日上线提供服务，届时各单位只需直接填写查询结果。对于国外论文，需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eb of Knowledge</w:t>
      </w:r>
      <w:r>
        <w:rPr>
          <w:sz w:val="24"/>
        </w:rPr>
        <w:t>（</w:t>
      </w:r>
      <w:r>
        <w:rPr>
          <w:sz w:val="24"/>
        </w:rPr>
        <w:t>http://isiknowledge.com</w:t>
      </w:r>
      <w:r>
        <w:rPr>
          <w:sz w:val="24"/>
        </w:rPr>
        <w:t>）中查询论文“被引次数”（可包括</w:t>
      </w:r>
      <w:r>
        <w:rPr>
          <w:sz w:val="24"/>
        </w:rPr>
        <w:t xml:space="preserve">SCI </w:t>
      </w:r>
      <w:r>
        <w:rPr>
          <w:sz w:val="24"/>
        </w:rPr>
        <w:t>扩展库），并自行去除“第一作者自引”（引用论文的第一作者与被引论文的第一作者为同一人）；“</w:t>
      </w:r>
      <w:r>
        <w:rPr>
          <w:sz w:val="24"/>
        </w:rPr>
        <w:t xml:space="preserve">ESI </w:t>
      </w:r>
      <w:r>
        <w:rPr>
          <w:sz w:val="24"/>
        </w:rPr>
        <w:t>高被引论文”也请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eb of Knowledge</w:t>
      </w:r>
      <w:r>
        <w:rPr>
          <w:sz w:val="24"/>
        </w:rPr>
        <w:t>中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49:00Z</dcterms:created>
  <dc:creator>CN=曹阳/O=zndx</dc:creator>
  <dc:description/>
  <cp:keywords/>
  <dc:language>en-US</dc:language>
  <cp:lastModifiedBy>CN=曹阳/O=zndx</cp:lastModifiedBy>
  <dcterms:modified xsi:type="dcterms:W3CDTF">2012-02-28T02:53:00Z</dcterms:modified>
  <cp:revision>1</cp:revision>
  <dc:subject/>
  <dc:title>关于材料填报有关问题的补充说明</dc:title>
</cp:coreProperties>
</file>