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甲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招生单位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华文新魏" w:hAnsi="华文新魏" w:cs="宋体;SimSun" w:eastAsia="华文新魏"/>
          <w:sz w:val="30"/>
          <w:szCs w:val="30"/>
          <w:u w:val="single"/>
        </w:rPr>
        <w:t>中南大学</w:t>
      </w:r>
    </w:p>
    <w:p>
      <w:pPr>
        <w:pStyle w:val="Style15"/>
        <w:spacing w:lineRule="exact" w:line="540"/>
        <w:ind w:left="4900" w:right="-170" w:hanging="43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省、自治区、直辖市，新疆生产建设兵团教育行行政部门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</w:p>
    <w:p>
      <w:pPr>
        <w:pStyle w:val="Style15"/>
        <w:spacing w:lineRule="exact" w:line="540"/>
        <w:ind w:left="4900" w:right="-170" w:hanging="43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黑体;SimHei" w:hAnsi="黑体;SimHei" w:cs="宋体;SimSun" w:eastAsia="黑体;SimHei"/>
          <w:sz w:val="24"/>
          <w:szCs w:val="24"/>
        </w:rPr>
        <w:t>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生本人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24"/>
          <w:szCs w:val="24"/>
        </w:rPr>
        <w:t xml:space="preserve">  </w:t>
      </w:r>
    </w:p>
    <w:p>
      <w:pPr>
        <w:pStyle w:val="Style15"/>
        <w:spacing w:lineRule="exact" w:line="540"/>
        <w:ind w:right="-170" w:firstLine="106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报名号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学号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）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根据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《教育部办公厅关于下达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17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少数民族高层次骨干人才研究生招生计划的通知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》，就丙方攻读博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、甲方录取丙方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17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专业博士研究生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在校学习期间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含基础培训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的学费、住宿费等按国家及甲方相关规定缴纳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按照国有和本单位相关规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向丙方发放博士研究生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奖励资助资金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位证书、博士期间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档案等一并直接寄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回毕业生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就业工作主管部门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会同当地人社、民族等部门指导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三、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户口、人事及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党、团组织关系转入甲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在甲方的学习结束后，必须回到乙方所在省、自治区、直辖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新疆生产建设兵团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就业，且服务年限不得少于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含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）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在丙方毕业后负责将其人事、户口及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党、团组织关系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直接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转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回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到乙方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毕业后甲方负责将其派遣回生源所在地毕业生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就业工作主管部门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四、 丙方必须遵守学籍管理规定等各项规章制度，按时完成学业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五、本协议一式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四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份，经甲、乙、丙三方签字并盖公章后，自丙方取得正式学籍（报到）之日起生效。甲、乙、丙三方各持一份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六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本协议未尽事宜，由甲、乙、丙三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协调解决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54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年  月  日               </w:t>
      </w:r>
      <w:r>
        <w:rPr>
          <w:rFonts w:cs="宋体;SimSun"/>
          <w:b/>
          <w:sz w:val="24"/>
          <w:szCs w:val="24"/>
        </w:rPr>
        <w:t>　</w:t>
      </w:r>
      <w:r>
        <w:rPr>
          <w:rFonts w:cs="宋体;SimSun"/>
          <w:b/>
          <w:sz w:val="24"/>
          <w:szCs w:val="24"/>
        </w:rPr>
        <w:t xml:space="preserve">   年  月  日            </w:t>
      </w:r>
      <w:r>
        <w:rPr>
          <w:rFonts w:cs="宋体;SimSun"/>
          <w:b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 xml:space="preserve"> 年  月  日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鲍勇峰</cp:lastModifiedBy>
  <cp:lastPrinted>2013-10-09T12:36:00Z</cp:lastPrinted>
  <dcterms:modified xsi:type="dcterms:W3CDTF">2017-05-02T09:54:00Z</dcterms:modified>
  <cp:revision>234</cp:revision>
  <dc:subject/>
  <dc:title>附件5：</dc:title>
</cp:coreProperties>
</file>