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临床医学类硕士专业学位研究生考试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研究生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级临床医学类硕士专业学位研究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门公共课考试安排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4</w:t>
      </w:r>
      <w:r>
        <w:rPr>
          <w:rFonts w:ascii="宋体;SimSun" w:hAnsi="宋体;SimSun" w:cs="宋体;SimSun"/>
          <w:color w:val="000000"/>
          <w:sz w:val="24"/>
        </w:rPr>
        <w:t>日（具体安排如下表），请各位研究生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后在研究生院网站主页查看座位号或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前按照《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级临床医学类硕士专业学位研究生学术交流英语分班名单》到指定的考室门外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门课考试在同一考室）查看座位号，务必对号入座参加考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3119"/>
        <w:gridCol w:w="2835"/>
        <w:gridCol w:w="3969"/>
      </w:tblGrid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英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--16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社研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统计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流行病学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诚信与论文写作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-16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雅新校区前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教室待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9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中南大学湘雅医学院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5:00Z</dcterms:created>
  <dc:creator>邓玲玲</dc:creator>
  <dc:description/>
  <cp:keywords/>
  <dc:language>en-US</dc:language>
  <cp:lastModifiedBy>Administrator</cp:lastModifiedBy>
  <dcterms:modified xsi:type="dcterms:W3CDTF">2019-06-18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