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中 南 大 学</w:t>
      </w:r>
    </w:p>
    <w:p>
      <w:pPr>
        <w:pStyle w:val="Style15"/>
        <w:spacing w:lineRule="exact" w:line="540"/>
        <w:ind w:right="-170" w:hanging="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硕士研究生定向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培养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甲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招生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中南大学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生本人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考生编号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exact" w:line="40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级部门和我校相关规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就丙方攻读硕士研究生事宜，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硕士研究生。</w:t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学习期间的学费、住宿费等按国家及甲方相关规定缴纳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学习期满、符合硕士研究生毕业条件，甲方准予毕业，符合硕士学位授予条件，甲方授予硕士学位。丙方学习结束离校后，甲方将丙方的毕业证书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证书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期间档案直接寄送乙方，乙方负责安排丙方工作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学习期间不转户口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回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丙方毕业后甲方负责将其派遣回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丙方必须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校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丙方在甲方的学习结束后，必须回乙方工作。</w:t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各持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八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未尽事宜，由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协商解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单位公章：  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乙方单位公章：       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负责人签字：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exact" w:line="360"/>
        <w:ind w:right="-170" w:firstLine="1065"/>
        <w:rPr/>
      </w:pPr>
      <w:r>
        <w:rPr>
          <w:rFonts w:cs="宋体;SimSun"/>
          <w:b/>
          <w:sz w:val="24"/>
          <w:szCs w:val="24"/>
        </w:rPr>
        <w:t xml:space="preserve">年  月  日    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年  月  日          </w:t>
      </w: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 xml:space="preserve">  年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6:00Z</dcterms:created>
  <dc:creator>MC SYSTEM</dc:creator>
  <dc:description/>
  <cp:keywords/>
  <dc:language>en-US</dc:language>
  <cp:lastModifiedBy>dreamsummit</cp:lastModifiedBy>
  <cp:lastPrinted>2016-03-10T10:38:00Z</cp:lastPrinted>
  <dcterms:modified xsi:type="dcterms:W3CDTF">2017-03-07T00:29:00Z</dcterms:modified>
  <cp:revision>6</cp:revision>
  <dc:subject/>
  <dc:title>附件5：</dc:title>
</cp:coreProperties>
</file>