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级临床医学类硕士专业学位研究生考试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研究生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级临床医学类硕士专业学位研究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门公共课考试安排在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31</w:t>
      </w:r>
      <w:r>
        <w:rPr>
          <w:rFonts w:ascii="宋体;SimSun" w:hAnsi="宋体;SimSun" w:cs="宋体;SimSun"/>
          <w:color w:val="000000"/>
          <w:sz w:val="24"/>
        </w:rPr>
        <w:t>日（具体安排如下表），请各位研究生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后在研究生院网站主页查看座位号或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上午九点前按照《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级临床医学类硕士专业学位研究生分班表》到指定的考室门外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门课考试在同一考室）查看座位号，务必对号入座参加考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3119"/>
        <w:gridCol w:w="2835"/>
        <w:gridCol w:w="3969"/>
      </w:tblGrid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班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英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:30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3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30--16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社研究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-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-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统计学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-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流行病学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-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钟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研究生院培养管理办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0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4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5:00Z</dcterms:created>
  <dc:creator>邓玲玲</dc:creator>
  <dc:description/>
  <cp:keywords/>
  <dc:language>en-US</dc:language>
  <cp:lastModifiedBy>邓玲玲</cp:lastModifiedBy>
  <dcterms:modified xsi:type="dcterms:W3CDTF">2018-06-14T12:22:00Z</dcterms:modified>
  <cp:revision>125</cp:revision>
  <dc:subject/>
  <dc:title/>
</cp:coreProperties>
</file>