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>附件</w:t>
      </w:r>
      <w:r>
        <w:rPr>
          <w:rFonts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500" w:before="0" w:after="312"/>
        <w:ind w:firstLine="703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eastAsia="仿宋_GB2312"/>
          <w:b/>
          <w:bCs/>
          <w:color w:val="000000"/>
          <w:kern w:val="0"/>
          <w:sz w:val="36"/>
          <w:szCs w:val="36"/>
        </w:rPr>
        <w:t>年“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6"/>
          <w:szCs w:val="36"/>
        </w:rPr>
        <w:t>优秀博士学位论文培育支持计划”项目入选名单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43"/>
        <w:gridCol w:w="2566"/>
      </w:tblGrid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士生导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士生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新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超民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建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丕红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逸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东升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自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虢  毅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  前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跃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吝  楠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学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莎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新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飞翔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国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琴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  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传科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小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阜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东平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  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科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夕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陇军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元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磊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鸿涵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二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蓉蓉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桂源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李洋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娟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中南大学研究生院学位办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3:00Z</dcterms:created>
  <dc:creator>CN=刘煜/O=zndx</dc:creator>
  <dc:description/>
  <cp:keywords/>
  <dc:language>en-US</dc:language>
  <cp:lastModifiedBy>User</cp:lastModifiedBy>
  <cp:lastPrinted>2011-11-14T11:02:00Z</cp:lastPrinted>
  <dcterms:modified xsi:type="dcterms:W3CDTF">2012-06-14T11:19:00Z</dcterms:modified>
  <cp:revision>8</cp:revision>
  <dc:subject/>
  <dc:title>2011年中南大学“优秀博士学位论文培育计划”</dc:title>
</cp:coreProperties>
</file>