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auto" w:line="237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南大学</w:t>
      </w:r>
      <w:r>
        <w:rPr>
          <w:rFonts w:eastAsia="Arial"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</w:rPr>
        <w:t>年优秀</w:t>
      </w:r>
      <w:r>
        <w:rPr>
          <w:rFonts w:ascii="宋体" w:hAnsi="宋体" w:cs="宋体"/>
          <w:b/>
          <w:bCs/>
          <w:sz w:val="36"/>
        </w:rPr>
        <w:t>硕</w:t>
      </w:r>
      <w:r>
        <w:rPr>
          <w:rFonts w:ascii="宋体" w:hAnsi="宋体" w:cs="宋体"/>
          <w:b/>
          <w:bCs/>
          <w:sz w:val="36"/>
        </w:rPr>
        <w:t>士学位论文名单</w:t>
      </w:r>
    </w:p>
    <w:tbl>
      <w:tblPr>
        <w:tblW w:w="141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020"/>
        <w:gridCol w:w="1575"/>
        <w:gridCol w:w="6120"/>
        <w:gridCol w:w="3240"/>
        <w:gridCol w:w="1125"/>
      </w:tblGrid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授予学位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论文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授予学位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导师姓名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论政治妥协的伦理价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晓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约束、高管网络与企业跨国并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网络舆情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贷投资风险预警体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中禁止单方接触原则的中国式背离及其应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与行政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雄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美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T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投资者权利条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婷婷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岩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政策过程中环境抗争的政治机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J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政策与社会管理（法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海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  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机构对孤儿作品的合理使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Z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法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炼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政治悲情主义对我国主流意识形态安全的危害及应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卫良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缘性人格障碍静息态脑网络功能链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蚁金瑶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戴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行障碍青少年共情网络的功能连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树桥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图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漠长篇小说创作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杰雄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维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(x)-Laplaci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程解的存在性与多重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则二维层状材料的空间自相位调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  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嗪基聚合物及其碳材料的孔性质调控与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春跃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月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性溶液中镍、锌电沉积过程及界面行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久刚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荧光探针在碱性磷酸酶等酶活性分析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昌杯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伟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RD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通过负性调控乳酸脱氢酶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乳腺癌恶性表型的功能和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0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鸣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元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P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红系发育的作用及机制的初步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0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种不同有机硫代谢途径菌株的煤炭生物脱硫对比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0Z2 </w:t>
            </w:r>
            <w:r>
              <w:rPr>
                <w:rStyle w:val="Font61"/>
                <w:color w:val="000000"/>
                <w:lang w:val="en-US" w:eastAsia="zh-CN" w:bidi="ar"/>
              </w:rPr>
              <w:t>生物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阔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H41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的变应变速率热成形工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永诚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超疏水表面的注射成型及润湿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笃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置相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-RE-Zn-Z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热变形及力学性能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续跃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叶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冶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-45Al-7Nb-0.3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板材的组织及高温力学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中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复合材料的结构设计以及储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钠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  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镁基复合材料多孔骨组织支架的构建与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琨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衡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排六方金属铪的塑性变形和相变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颂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末冶金法制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-15Ni-8Sn-xN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金及其组织与力学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雪萍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明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71"/>
                <w:color w:val="000000"/>
                <w:lang w:val="en-US" w:eastAsia="zh-CN" w:bidi="ar"/>
              </w:rPr>
              <w:t>不同气氛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O-Fe3O4</w:t>
            </w:r>
            <w:r>
              <w:rPr>
                <w:rStyle w:val="Font71"/>
                <w:color w:val="000000"/>
                <w:lang w:val="en-US" w:eastAsia="zh-CN" w:bidi="ar"/>
              </w:rPr>
              <w:t>体系铁酸钙的生成行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元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钛的设计制备及其电化学储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效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真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电解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aF-AlF3-(LiF/KF)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盐体系的从头算分子动力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晓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培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铸结晶器角部附近钢液初始凝固行为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万林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钝体尾迹波动特征及其在气液两相流流场分析中的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及工程热物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强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维离散混沌系统设计及其图像加密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克辉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艳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变量量子密码方案的设计与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小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流微电网的功率均分控制与稳定性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大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理模型辅助的差分进化算法求解昂贵约束优化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联网络中的数据收集优化机制与策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丰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  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相似性网络的构建及应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婧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眼底图像的无损版权保护算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北骥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正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时变可靠度的受火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C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剩余寿命预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永江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  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耦合系统高效动力分析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辉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闻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线性破坏准则下隧道塌方机理上限分析及可靠度计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礼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  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对水分蒸发区混凝土硫酸盐侵蚀破坏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赞群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响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弱地层隧道稳定性与预加固机理自适应上限有限元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峰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  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岩柱承载特性与失稳诱发动力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龙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时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lm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S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表形变数据融合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6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吾蛟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守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影像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D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的城区建筑物提取与变化检测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6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影测量与遥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峥嵘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锌铝水滑石及其衍生材料在锌镍二次电池中的改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占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开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瞬变电磁法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有限元模拟及反演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8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探测与信息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建科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跃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12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基羟肟酸在白钨矿浮选体系的应用和机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岳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庆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需求不确定的物流园区最佳规模与投资时机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得志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海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纤维再结晶形核动力学及组织演化行为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宇航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改进粒子群优化算法的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ko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测问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文本情感倾向的网络舆情话题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电子三维封装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S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填铜过程的仿真与实验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亮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蠕变时效行为及服役性能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利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  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滚刀破岩载荷预测及轴式滚刀刀座结构设计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毅敏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顺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溶处理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微观组织及热加工性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蔺永诚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祥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渡金属硫化物的制备及其析氢性能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志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锂二次电池用聚氧乙烯基固态复合聚合物电解质改性及其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伟峰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41"/>
                <w:color w:val="000000"/>
                <w:lang w:val="en-US" w:eastAsia="zh-CN" w:bidi="ar"/>
              </w:rPr>
              <w:t>基于界面稳定性改善</w:t>
            </w:r>
            <w:r>
              <w:rPr>
                <w:rStyle w:val="Font41"/>
                <w:color w:val="000000"/>
                <w:lang w:val="en-US" w:eastAsia="zh-CN" w:bidi="ar"/>
              </w:rPr>
              <w:t>LiVPO</w:t>
            </w:r>
            <w:r>
              <w:rPr>
                <w:rStyle w:val="Font01"/>
                <w:color w:val="000000"/>
                <w:lang w:val="en-US" w:eastAsia="zh-CN" w:bidi="ar"/>
              </w:rPr>
              <w:t>4</w:t>
            </w:r>
            <w:r>
              <w:rPr>
                <w:rStyle w:val="Font41"/>
                <w:color w:val="000000"/>
                <w:lang w:val="en-US" w:eastAsia="zh-CN" w:bidi="ar"/>
              </w:rPr>
              <w:t>F</w:t>
            </w:r>
            <w:r>
              <w:rPr>
                <w:rStyle w:val="Font41"/>
                <w:color w:val="000000"/>
                <w:lang w:val="en-US" w:eastAsia="zh-CN" w:bidi="ar"/>
              </w:rPr>
              <w:t>综合电化学性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文杰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金属硫化物吸附脱除单质汞的实验及机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龙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列车牵引变流器故障建模与注入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春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  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学习的蛋白质结构特征预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令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家居中的居民异常行为可视化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志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帝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梯度树提升的蛋白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互作用位点预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 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交通荷载作用下结构性软土地基长期沉降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正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  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杂三维滑坡抗剪强度参数反演的可靠度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炼恒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  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同含水与加载率条件下砂岩动力学特性与水岩作用机理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龙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添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铁路连续梁桥地震易损性的若干影响因素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  标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  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ndsat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匹配地表形变监测误差分析与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光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乙烯醇凝胶堵漏剂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振斌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热力学行为及动态累积损伤特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1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土兵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维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式吸能结构力学特性及多目标优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2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广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田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痕量有机污染物高级氧化降解定量构效关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229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辉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鉴定一个先天性挛缩性蜘蛛样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趾家系的致病基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cosin-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UVEC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功能学影响及抗炎机制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1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立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麻籽在慢性应激诱发大鼠抑郁中的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熊兆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海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血压合并慢性肾脏病患者氨氯地平降压疗效差异及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佩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健康技术的学龄前儿童非故意伤害干预模式构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国清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毒相关不良妊娠结局的疾病负担及干预项目效果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章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手足口病时空分布及影响因素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红专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玮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红素抗高脂血症脑损伤几种神经递质作用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40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予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桉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检测甲醛的新型荧光分子探针的构建和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彬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立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吡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3,4-b]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并吡啶（酮）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动剂的设计、合成及初步构效关系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乾斌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佳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F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A2 IRE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继业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积极心理干预在失独者心理弹性的应用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非一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vII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诱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L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表达促人脑胶质瘤侵袭的分子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明原因脑白质病变患者临床特点及靶向捕获测序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柏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PO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低氧诱导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SM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殖、凋亡抵抗和迁移中的作用和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刚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脂酰肌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酶抑制剂抑制大鼠腹主动脉瘤发生及进展的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佳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吗啡耐受大鼠脊髓组织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nc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异表达谱及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R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望远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速康复外科方案应用于心脏瓣膜手术的临床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锷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  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托伐他汀联合二甲双胍对兔动脉粥样硬化的影响及机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录因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BP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生发中心介导的自身免疫反应中的保护作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前进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AH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rf2-A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通路表达与认知功能损害的相关性初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若芸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碰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耐碳青霉烯类肺炎克雷伯菌的分子流行病学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爱国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D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表达缺陷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患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+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低甲基化中的作用及机制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0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胜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烟烟雾暴露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巨噬细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F-β/Sm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路表达的影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圣华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汉族人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CHD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与帕金森病相关性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立芳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  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51"/>
                <w:color w:val="000000"/>
                <w:lang w:val="en-US" w:eastAsia="zh-CN" w:bidi="ar"/>
              </w:rPr>
              <w:t>下调</w:t>
            </w:r>
            <w:r>
              <w:rPr>
                <w:rStyle w:val="Font51"/>
                <w:color w:val="000000"/>
                <w:lang w:val="en-US" w:eastAsia="zh-CN" w:bidi="ar"/>
              </w:rPr>
              <w:t>Girdin</w:t>
            </w:r>
            <w:r>
              <w:rPr>
                <w:rStyle w:val="Font51"/>
                <w:color w:val="000000"/>
                <w:lang w:val="en-US" w:eastAsia="zh-CN" w:bidi="ar"/>
              </w:rPr>
              <w:t>表达可通过抑制糖酵解水平而增加肝癌放疗敏感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培国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骏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因子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的表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瞻贵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  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L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SC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e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因子的表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瞻贵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  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虑消费者绿色偏好和政府补贴的再制造闭环供应链决策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红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咏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语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多准则决策方法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坚强</w:t>
            </w:r>
          </w:p>
        </w:tc>
      </w:tr>
      <w:tr>
        <w:trPr>
          <w:trHeight w:val="567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06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之谦篆刻边款研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胜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80" w:footer="0" w:bottom="15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22:00Z</dcterms:created>
  <dc:creator>Administrator</dc:creator>
  <dc:description/>
  <dc:language>en-US</dc:language>
  <cp:lastModifiedBy>殷悦</cp:lastModifiedBy>
  <dcterms:modified xsi:type="dcterms:W3CDTF">2018-12-06T08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