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12"/>
        <w:ind w:firstLine="240"/>
        <w:rPr/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2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360" w:before="240" w:after="312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工程博士专业</w:t>
      </w:r>
      <w:r>
        <w:rPr/>
        <w:t>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10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240" w:after="240"/>
              <w:jc w:val="center"/>
              <w:rPr/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32"/>
                <w:szCs w:val="32"/>
              </w:rPr>
              <w:t>原工程博士领域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与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先进制造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、电子与信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与信息、生物与医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能源与环保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、生物与医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能源与环保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、先进制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能源与环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生物与医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6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先进制造、电子与信息、能源与环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61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6:00Z</dcterms:created>
  <dc:creator>admin</dc:creator>
  <dc:description/>
  <dc:language>en-US</dc:language>
  <cp:lastModifiedBy>王蓉</cp:lastModifiedBy>
  <cp:lastPrinted>2018-08-29T15:19:00Z</cp:lastPrinted>
  <dcterms:modified xsi:type="dcterms:W3CDTF">2018-09-05T04:16:00Z</dcterms:modified>
  <cp:revision>2</cp:revision>
  <dc:subject/>
  <dc:title/>
</cp:coreProperties>
</file>