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级博士研究生《形势与政策》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校本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1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公共管理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商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资源与安全工程学院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2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化学化工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材料科学与工程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3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粉末冶金研究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轻合金研究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能源科学与工程学院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4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冶金与环境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地球科学与信息物理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5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信息科学与工程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资源加工与生物工程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信息安全与大数据研究院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M6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马克思主义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法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国村落文化研究中心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文学与新闻传播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外国语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建筑与艺术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数学与统计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物理与电子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机电工程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湘雅医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M1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生命科学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基础医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口腔医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公共卫生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药学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护理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M2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湘雅医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cs="宋体;SimSun" w:ascii="宋体;SimSun" w:hAnsi="宋体;SimSun"/>
          <w:bCs/>
          <w:szCs w:val="21"/>
        </w:rPr>
        <w:t>158101001-158102109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M3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湘雅医院（学号</w:t>
      </w:r>
      <w:r>
        <w:rPr>
          <w:rFonts w:cs="宋体;SimSun" w:ascii="宋体;SimSun" w:hAnsi="宋体;SimSun"/>
          <w:bCs/>
          <w:szCs w:val="21"/>
        </w:rPr>
        <w:t>158102110-15810214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湘雅三医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国际转化医学研究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检验系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海口医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肿瘤医院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爱尔眼科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M4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湘雅二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8:00Z</dcterms:created>
  <dc:creator>朱武</dc:creator>
  <dc:description/>
  <cp:keywords/>
  <dc:language>en-US</dc:language>
  <cp:lastModifiedBy>朱武</cp:lastModifiedBy>
  <dcterms:modified xsi:type="dcterms:W3CDTF">2016-04-15T02:08:00Z</dcterms:modified>
  <cp:revision>1</cp:revision>
  <dc:subject/>
  <dc:title/>
</cp:coreProperties>
</file>