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各二级单位校级优秀博士、硕士学位论文推荐指标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  <w:gridCol w:w="3402"/>
      </w:tblGrid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二级单位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博士学位论文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优秀硕士学位论文数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马克思主义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管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体育教研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国语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建筑与艺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学科学与信息物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电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材料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粉末冶金研究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航空航天</w:t>
            </w: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物理与电子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冶金与环境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化学化工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能源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源加工与生物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资源与安全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科学与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软件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与</w:t>
            </w:r>
            <w:r>
              <w:rPr>
                <w:rFonts w:ascii="仿宋_GB2312" w:hAnsi="仿宋_GB2312" w:eastAsia="仿宋_GB2312"/>
              </w:rPr>
              <w:t>网络中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土木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交通运输工程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学与统计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础医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命科学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药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公共卫生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护理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口腔医学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信息安全与大数据研究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医学检验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雅医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雅二医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雅三医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湘雅医学院海口医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隆平分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eastAsia="仿宋_GB2312" w:ascii="仿宋_GB2312" w:hAnsi="仿宋_GB2312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11:00Z</dcterms:created>
  <dc:creator>CN=曹阳/O=zndx</dc:creator>
  <dc:description/>
  <cp:keywords/>
  <dc:language>en-US</dc:language>
  <cp:lastModifiedBy>王明东</cp:lastModifiedBy>
  <cp:lastPrinted>2015-05-25T20:19:00Z</cp:lastPrinted>
  <dcterms:modified xsi:type="dcterms:W3CDTF">2016-07-18T03:31:00Z</dcterms:modified>
  <cp:revision>146</cp:revision>
  <dc:subject/>
  <dc:title>博士</dc:title>
</cp:coreProperties>
</file>