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中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南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大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学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600"/>
        <w:jc w:val="center"/>
        <w:rPr>
          <w:rFonts w:ascii="黑体;SimHei" w:hAnsi="黑体;SimHei" w:eastAsia="黑体;SimHei"/>
          <w:b/>
          <w:b/>
          <w:color w:val="FF0000"/>
          <w:spacing w:val="-2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pacing w:val="-20"/>
          <w:sz w:val="44"/>
          <w:szCs w:val="44"/>
        </w:rPr>
        <w:t>各二级单位联系人及电话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600"/>
        <w:jc w:val="center"/>
        <w:rPr>
          <w:rFonts w:ascii="黑体;SimHei" w:hAnsi="黑体;SimHei" w:eastAsia="黑体;SimHei"/>
          <w:b/>
          <w:b/>
          <w:color w:val="FF0000"/>
          <w:spacing w:val="-2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spacing w:val="-20"/>
          <w:sz w:val="44"/>
          <w:szCs w:val="44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76"/>
        <w:gridCol w:w="1833"/>
        <w:gridCol w:w="1620"/>
        <w:gridCol w:w="1260"/>
      </w:tblGrid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代码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二级单位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备注</w:t>
            </w:r>
          </w:p>
        </w:tc>
      </w:tr>
      <w:tr>
        <w:trPr>
          <w:trHeight w:val="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36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羽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77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660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村落文化研究中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8877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娅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77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/>
              <w:t>罗洪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76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艺术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利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3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77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信息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82650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8866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子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邬建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30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飞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76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（遗传学国家重点实验室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利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650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生殖与干细胞工程研究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前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2355</w:t>
            </w:r>
            <w:r>
              <w:rPr>
                <w:color w:val="FF0000"/>
                <w:szCs w:val="21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与基础医学院合并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小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36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研究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雪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8830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与环境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广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36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江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77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合金研究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李昆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660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科学与工程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30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工程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655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30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丽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539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元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655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科学与信息物理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彭环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88879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与安全工程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30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加工与生物工程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惠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877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650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王月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805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  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805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傲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63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国际转化医学联合研究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82650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检验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杨芳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650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肖江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650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国家卫计委肝胆肠外科研究中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金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4327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与湘雅医院合并</w:t>
            </w:r>
          </w:p>
        </w:tc>
      </w:tr>
      <w:tr>
        <w:trPr>
          <w:trHeight w:val="1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医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327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二医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亮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294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雅三医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秀洪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61847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618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湘雅医学院附属海口医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98-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189969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6189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湘雅医学院附属肿瘤医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田晓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88651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尔眼科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张昊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517928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-8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53:00Z</dcterms:created>
  <dc:creator>鲍勇峰</dc:creator>
  <dc:description/>
  <cp:keywords/>
  <dc:language>en-US</dc:language>
  <cp:lastModifiedBy>鲍勇峰</cp:lastModifiedBy>
  <dcterms:modified xsi:type="dcterms:W3CDTF">2015-04-21T08:57:00Z</dcterms:modified>
  <cp:revision>6</cp:revision>
  <dc:subject/>
  <dc:title>中  南  大  学</dc:title>
</cp:coreProperties>
</file>