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******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级学科</w:t>
      </w:r>
      <w:r>
        <w:rPr>
          <w:rFonts w:ascii="宋体" w:hAnsi="宋体" w:cs="宋体"/>
          <w:b/>
          <w:bCs/>
          <w:sz w:val="32"/>
          <w:szCs w:val="32"/>
        </w:rPr>
        <w:t>博士、硕士学位授予标准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4"/>
          <w:szCs w:val="34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三号宋体加粗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34"/>
          <w:szCs w:val="34"/>
          <w:lang w:eastAsia="zh-CN"/>
        </w:rPr>
      </w:pPr>
      <w:r>
        <w:rPr>
          <w:rFonts w:eastAsia="宋体" w:cs="宋体" w:ascii="宋体" w:hAnsi="宋体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学科代码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科名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68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第一部分  学科定位与发展目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小三宋体加粗）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结合本学科发展实际，准确把握学科定位，突出特色与优势，确定今后发展的目标，提出重点发展的学科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议采用统一的三段式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学科</w:t>
      </w:r>
      <w:r>
        <w:rPr>
          <w:rFonts w:ascii="宋体" w:hAnsi="宋体" w:cs="宋体"/>
          <w:sz w:val="24"/>
          <w:szCs w:val="24"/>
        </w:rPr>
        <w:t>内涵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参考国家《</w:t>
      </w:r>
      <w:r>
        <w:rPr>
          <w:rFonts w:ascii="宋体" w:hAnsi="宋体" w:cs="宋体"/>
          <w:sz w:val="24"/>
          <w:szCs w:val="24"/>
          <w:lang w:eastAsia="zh-CN"/>
        </w:rPr>
        <w:t>一级学科</w:t>
      </w:r>
      <w:r>
        <w:rPr>
          <w:rFonts w:ascii="宋体" w:hAnsi="宋体" w:cs="宋体"/>
          <w:sz w:val="24"/>
          <w:szCs w:val="24"/>
        </w:rPr>
        <w:t>博士、硕士学位基本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科基本情况（历史沿革、学科队伍及平台、学科方向、优势与特色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  <w:lang w:eastAsia="zh-CN"/>
        </w:rPr>
        <w:t>学科</w:t>
      </w:r>
      <w:r>
        <w:rPr>
          <w:rFonts w:ascii="宋体" w:hAnsi="宋体" w:cs="宋体"/>
          <w:sz w:val="24"/>
          <w:szCs w:val="24"/>
        </w:rPr>
        <w:t>发展目标。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正文：小四宋体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博士学位授予标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小三宋体加粗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获本学科博士学位应掌握的基本知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含知识结构（基础知识、专业知识）、课程体系等内容，其中课程体系须列出核心课程。</w:t>
      </w:r>
      <w:r>
        <w:rPr>
          <w:rFonts w:ascii="宋体" w:hAnsi="宋体" w:cs="宋体"/>
          <w:sz w:val="24"/>
          <w:szCs w:val="24"/>
          <w:lang w:eastAsia="zh-CN"/>
        </w:rPr>
        <w:t>（正文：小四宋体）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体系只需列出核心课程名称，不必列出详细表格，避免与培养方案重复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获本学科博士学位应具备的基本素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包括学术素养、学术道德等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获本学科博士学位应具备的基本学术能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包括获取知识能力、学术鉴别能力、科学研究能力、学术创新能力、学术交流能力等内容，其中学术交流能力应规定参加国际会议或国内会议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须明确参会次数、会议级别、是否提交论文、是否作报告等。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学位论文基本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学位论文选题与综述要求、规范性要求、成果创新性要求等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19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于学术学位博士，创新性成果主要体现在发表学术论文</w:t>
      </w:r>
      <w:r>
        <w:rPr>
          <w:rFonts w:cs="宋体"/>
          <w:sz w:val="24"/>
          <w:szCs w:val="24"/>
          <w:lang w:val="en-US" w:eastAsia="zh-CN"/>
        </w:rPr>
        <w:t>，也可以是科研获奖、发明专利授权等</w:t>
      </w:r>
      <w:r>
        <w:rPr>
          <w:rFonts w:ascii="宋体" w:hAnsi="宋体" w:cs="宋体"/>
          <w:sz w:val="24"/>
          <w:szCs w:val="24"/>
          <w:lang w:val="en-US" w:eastAsia="zh-CN"/>
        </w:rPr>
        <w:t>。制定</w:t>
      </w:r>
      <w:r>
        <w:rPr>
          <w:rFonts w:cs="宋体"/>
          <w:sz w:val="24"/>
          <w:szCs w:val="24"/>
          <w:lang w:val="en-US" w:eastAsia="zh-CN"/>
        </w:rPr>
        <w:t>创新性成果</w:t>
      </w:r>
      <w:r>
        <w:rPr>
          <w:rFonts w:ascii="宋体" w:hAnsi="宋体" w:cs="宋体"/>
          <w:sz w:val="24"/>
          <w:szCs w:val="24"/>
          <w:lang w:val="en-US" w:eastAsia="zh-CN"/>
        </w:rPr>
        <w:t>要求应具有科学性、前瞻性和可操作性，不得低于现</w:t>
      </w:r>
      <w:r>
        <w:rPr>
          <w:rFonts w:cs="宋体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sz w:val="24"/>
          <w:szCs w:val="24"/>
          <w:lang w:val="en-US" w:eastAsia="zh-CN"/>
        </w:rPr>
        <w:t>标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学术成果署名要求与期刊目录认定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研究生在学期间的学术成果必须与学位论文紧密相关，以中南大学为第一署名单位，研究生排名第一或其导师排名第一、研究生排名第二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研究生在学期间发表的论文确认以在期刊（不包括增刊）正式发表的论文为准，送审和答辩时允许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篇论文为录用通知（须导师签字认可），但必须正式发表以后方可申请学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各检索源期刊以研究生投稿当年公布的收录期刊目录为准，影响因子自投稿当年起取最高值计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考虑其他问题：明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CI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论文分区认定、科研获奖及发明专利折算等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等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别学科（专业学位）如对论文署名有特殊要求，可由学科（专业学位）牵头单位所在学位评定分委员会提供认定依据，报学位办备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19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602"/>
        <w:jc w:val="center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b/>
          <w:bCs/>
          <w:sz w:val="30"/>
          <w:szCs w:val="30"/>
        </w:rPr>
        <w:t>第三部分  硕士学位授予标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小三宋体加粗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eastAsia="宋体" w:cs="宋体" w:ascii="宋体" w:hAnsi="宋体"/>
          <w:b/>
          <w:bCs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获本学科硕士学位应掌握的基本知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Style16"/>
        <w:spacing w:lineRule="atLeas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含知识结构（基础知识、专业知识）、课程体系等内容，其中课程体系</w:t>
      </w:r>
      <w:r>
        <w:rPr>
          <w:rFonts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须列出核心课程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必列出详细表格，避免与培养方案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正文：小四宋体）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获本学科硕士学位应具备的基本素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sz w:val="24"/>
          <w:szCs w:val="24"/>
        </w:rPr>
        <w:t>包括学术素养、学术道德等内容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28"/>
          <w:szCs w:val="28"/>
        </w:rPr>
        <w:t>三、获本学科硕士学位应具备的基本学术能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获取知识能力、科学研究能力、实践能力、学术交流能力等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28"/>
          <w:szCs w:val="28"/>
        </w:rPr>
        <w:t>四、学位论文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四号宋体加粗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规范性要求（含字数要求）、质量要求、是否有创新性成果要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经济社会发展需求和本学科发展实际，分类（学术学位、专业学位）制定学位论文质量要求（创新性成果要求）：在学期间发表或鼓励发表高水平论文、科研获奖、发明专利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学术成果署名要求与期刊目录认定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研究生在学期间的学术成果必须与学位论文紧密相关，以中南大学为第一署名单位，研究生排名第一或其导师排名第一、研究生排名第二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研究生在学期间发表的论文确认以在期刊（不包括增刊）正式发表的论文为准，送审和答辩时允许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篇论文为录用通知（须导师签字认可），但必须正式发表以后方可申请学位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各检索源期刊以研究生投稿当年公布的收录期刊目录为准，影响因子自投稿当年起取最高值计算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虑其他问题：明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论文分区认定、科研获奖及发明专利折算等</w:t>
      </w:r>
      <w:r>
        <w:rPr>
          <w:rFonts w:cs="宋体" w:eastAsia="宋体"/>
          <w:sz w:val="24"/>
          <w:szCs w:val="24"/>
          <w:lang w:val="en-US" w:eastAsia="zh-CN"/>
        </w:rPr>
        <w:t>等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别学科（专业学位）如对论文署名有特殊要求，可由学科（专业学位）牵头单位所在学位评定分委员会提供认定依据，报学位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编写成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小三宋体加粗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正文：小四宋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段落"/>
    <w:basedOn w:val="Normal"/>
    <w:qFormat/>
    <w:pPr>
      <w:spacing w:lineRule="exact" w:line="540"/>
      <w:ind w:firstLine="800"/>
    </w:pPr>
    <w:rPr>
      <w:rFonts w:ascii="Times New Roman" w:hAnsi="Times New Roman" w:eastAsia="仿宋_GB2312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5:00Z</dcterms:created>
  <dc:creator>aaa</dc:creator>
  <dc:description/>
  <dc:language>en-US</dc:language>
  <cp:lastModifiedBy>郭正祥</cp:lastModifiedBy>
  <cp:lastPrinted>2019-11-06T09:15:00Z</cp:lastPrinted>
  <dcterms:modified xsi:type="dcterms:W3CDTF">2019-11-06T03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